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зультаты освоения курса внеурочной деятельности «Техническое творчество», 3 класс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едметные результаты: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Обучающийся  научитс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служивать  себя  во  время  работы  (соблюдать  порядок  на  рабочем месте, ухаживать за инструментами и правильно хранить их)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блюдать правила гигиены труда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следовательность изготовлять несложные изделия сгибанием, складыванием, вытягиванием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личать материалы и инструменты по их назначению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чественно  выполнять  операции  и  использовать  верные  приёмы  при изготовлении несложных изделий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экономно размечать по шаблону, сгибанием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очно резать ножницами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единять изделия с помощью клея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эстетично  и  аккуратно  отделывать  изделия  раскрашиванием, аппликационно, прямой строчкой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спользовать для сушки плоских изделий пресс;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Обучающийся  получит возможность научитьс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  помощью  учителя  выполнять  практическую  работу  и  осущест-влять самоконтроль  с  опорой  на  инструкционную  карту,  образец,</w:t>
      </w:r>
    </w:p>
    <w:p>
      <w:pPr>
        <w:pStyle w:val="Style16"/>
        <w:shd w:fill="FFFFFF" w:val="clear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  помощью шаблон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нструировать  и  моделировать  изделия  из  различных  материалов  по образцу, рисунк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ть с простейшей технической документацией: распознавать простейшие чертежи и эскизы, читать их и выполнять разметку с опорой на них;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ать простейшие задачи конструктивного характера по изменению вида и способа соединения деталей: на достраивание, придание новых свойств конструкц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ять символические действия моделирования и преобразования модел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готавливать несложные конструкции изделий по рисункам, простейшему чертежу, эскизу, образцу и доступным заданиям.</w:t>
      </w:r>
    </w:p>
    <w:p>
      <w:pPr>
        <w:pStyle w:val="Normal"/>
        <w:shd w:fill="FFFFFF" w:val="clear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 xml:space="preserve">Метапредметные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зультат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изучения курс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Регулятивны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sz w:val="28"/>
          <w:szCs w:val="28"/>
        </w:rPr>
        <w:t>регулятивные УУД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имать и сохранять учебную задачу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ланировать свои действи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уществлять итоговый и пошаговый контроль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декватно воспринимать оценку учителя;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личать способ и результат действи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ть пошаговый и итоговый контроль по результату;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екватно воспринимать предложения и оценку учителей, товарищей, родителей и других людей;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личать способ и результат действия;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бучающийся получит возможность для формирования следующих регулятивных УУД:</w:t>
      </w:r>
    </w:p>
    <w:p>
      <w:pPr>
        <w:pStyle w:val="Style16"/>
        <w:numPr>
          <w:ilvl w:val="0"/>
          <w:numId w:val="9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являть познавательную инициативу;</w:t>
      </w:r>
    </w:p>
    <w:p>
      <w:pPr>
        <w:pStyle w:val="Style16"/>
        <w:numPr>
          <w:ilvl w:val="0"/>
          <w:numId w:val="9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амостоятельно находить варианты решения творческой задачи.</w:t>
      </w:r>
    </w:p>
    <w:p>
      <w:pPr>
        <w:pStyle w:val="Style16"/>
        <w:numPr>
          <w:ilvl w:val="0"/>
          <w:numId w:val="9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ть констатирующий и предвосхищающий контроль по результату и способу действия;</w:t>
      </w:r>
    </w:p>
    <w:p>
      <w:pPr>
        <w:pStyle w:val="Style16"/>
        <w:numPr>
          <w:ilvl w:val="0"/>
          <w:numId w:val="9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являть познавательную инициативу в учебном сотрудничестве;</w:t>
      </w:r>
    </w:p>
    <w:p>
      <w:pPr>
        <w:pStyle w:val="Style16"/>
        <w:numPr>
          <w:ilvl w:val="0"/>
          <w:numId w:val="9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екватно  оценивать  правильность  выполнения  действия  и  вносить  необходимые коррективы как по ходу работы, так и по ее завершени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ознаватель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sz w:val="28"/>
          <w:szCs w:val="28"/>
        </w:rPr>
        <w:t>познавательные УУД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уществлять поиск нужной информации для выполнения художественной задачи с использованием учебной и дополнительной литературы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нализировать объекты, выделять главное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уществлять синтез 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водить сравнение и  классификацию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станавливать причинно-следственные связ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роить рассуждения об объект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i/>
          <w:sz w:val="28"/>
          <w:szCs w:val="28"/>
        </w:rPr>
        <w:t xml:space="preserve"> Обучающийся получит возможность для формирования познавательных УУД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уществлять расширенный поиск информации в соответствии с исследовательской задачей с использованием ресурсов библиотек и сети Интернет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ознанно строить сообщения в различных формах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спользовать методы и приёмы художественно-творческой деятельности в повседневной жизни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вивать образное мышление, воображение, интеллект, фантазию, техническое мышление, творческие способност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сширять знания и представления о традиционных и современных материалах для прикладного творчества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спользовать ранее изученные приёмы в новых комбинациях и сочетаниях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вершенствовать навыки трудовой деятельности в коллективе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казывать посильную помощь в оформлении класса, школы, своего жилища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стичь оптимального для каждого уровня развития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формировать навыки работы с информацией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Коммуникативны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sz w:val="28"/>
          <w:szCs w:val="28"/>
        </w:rPr>
        <w:t>коммуникативные УУД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пускать существование различных точек зрения и различных вариантов выполнения поставленной творческой задач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итывать разные мнения, стремиться к координации при выполнении коллективных работ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ормулировать собственное мнение и позицию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говариваться, приходить к общему решению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блюдать корректность в высказываниях;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учающийся получит возможность для формирования следующих коммуникативных УУД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итывать разные мнения и обосновывать свою позицию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ладеть монологической и диалогической формой реч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уществлять взаимный контроль и оказывать партнёрам в сотрудничестве необходимую взаимопомощь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Личностные результат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зучения курс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обучающегося будут сформированы следующие</w:t>
      </w:r>
      <w:r>
        <w:rPr>
          <w:rFonts w:cs="Times New Roman" w:ascii="Times New Roman" w:hAnsi="Times New Roman"/>
          <w:b/>
          <w:sz w:val="28"/>
          <w:szCs w:val="28"/>
        </w:rPr>
        <w:t xml:space="preserve">  личностные УУД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нтерес к новым видам прикладного творчества, к новым способам самовыражения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знавательный интерес к новым способам исследования технологий и материалов;</w:t>
      </w:r>
    </w:p>
    <w:p>
      <w:pPr>
        <w:pStyle w:val="Style16"/>
        <w:numPr>
          <w:ilvl w:val="0"/>
          <w:numId w:val="1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декватное понимание причин успешности/неуспешности творческой деятельности;</w:t>
      </w:r>
    </w:p>
    <w:p>
      <w:pPr>
        <w:pStyle w:val="Style16"/>
        <w:numPr>
          <w:ilvl w:val="0"/>
          <w:numId w:val="1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ность к самооценке на основе критериев успешности учебной деятельности;</w:t>
      </w:r>
    </w:p>
    <w:p>
      <w:pPr>
        <w:pStyle w:val="Style16"/>
        <w:numPr>
          <w:ilvl w:val="0"/>
          <w:numId w:val="1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ические чувства (стыда, вины, совести) как регуляторы морального поведения;</w:t>
      </w:r>
    </w:p>
    <w:p>
      <w:pPr>
        <w:pStyle w:val="Style16"/>
        <w:numPr>
          <w:ilvl w:val="0"/>
          <w:numId w:val="1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нимание чувств одноклассников, учителей, других людей и сопереживание им;</w:t>
      </w:r>
    </w:p>
    <w:p>
      <w:pPr>
        <w:pStyle w:val="Style16"/>
        <w:numPr>
          <w:ilvl w:val="0"/>
          <w:numId w:val="1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стетические  чувства  на  основе  знакомства  с  мировой  и  отечественной  материальной культурой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бучающийся получит возможность для формирования следующих личностных УУД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нутренней позиции на уровне понимания необходимости творческой деятельности, как одного из средств самовыражения в социальной жизни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раженной познавательной мотивации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стойчивого интереса к новым способам познания.</w:t>
      </w:r>
    </w:p>
    <w:p>
      <w:pPr>
        <w:pStyle w:val="Style16"/>
        <w:numPr>
          <w:ilvl w:val="0"/>
          <w:numId w:val="1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исания  своих  чувств  и  ощущений  от  наблюдаемых  явлений,  событий,  изделий декоративно-прикладного  характера,  уважительного  отношения  к  результатам  труда мастеров;</w:t>
      </w:r>
    </w:p>
    <w:p>
      <w:pPr>
        <w:pStyle w:val="Style16"/>
        <w:numPr>
          <w:ilvl w:val="0"/>
          <w:numId w:val="1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ятия другого мнения и высказывания, уважительного отношения к нему;</w:t>
      </w:r>
    </w:p>
    <w:p>
      <w:pPr>
        <w:pStyle w:val="Style16"/>
        <w:numPr>
          <w:ilvl w:val="0"/>
          <w:numId w:val="1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ознанных   устойчивых  эстетических предпочтений  и  ориентации  на  искусство  как значимую сферу человеческой жизни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держание курса «Техническое творчество» ( 34 ч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 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хнология ручной обработки материал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родные материалы (5ч.)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исхождение природных материалов. Растительные природные материалы: листья, семена, веточки. Свойства природных материалов. Способы заготовки, правила хранения и правила поведения при сборе природного материал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нструменты и приспособления для обработки природных материалов. Техника безопасности при работе с инструмент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емы работы с природными материал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нструирование и моделирование (7 ч. и 4 ч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щее представление о конструировании как создании конструкций предметов. Изделие, деталь изделия. Модель. Конструирование и моделирование изделий из проволоки, природных материалов, бумаг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язание крючком (3 ч.)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ёмы вязания крючком. Воздушные петли. Картинки из вязаных цепоче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умага (8 ч. и 7 ч.)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иды бумаги. Свойства бумаги. Рациональное использование бумаг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иды графических изображений. Инструменты и приспособления для обработки бумаги. Техника безопасности при работе с инструментами. Приемы работы с бумагой.  Аппликации в технике торцевания, оригами, геометрических фигу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ормы организации деятельности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ллективна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ндивидуальна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ронтальна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амостоятельная работа; работа в парах, в группах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гровые формы работы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экскурси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еседы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нсультаци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исковые исследов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новные виды деятельности учащихся:</w:t>
      </w:r>
    </w:p>
    <w:p>
      <w:pPr>
        <w:pStyle w:val="Style16"/>
        <w:numPr>
          <w:ilvl w:val="0"/>
          <w:numId w:val="10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ектная деятельность, творческие работы;</w:t>
      </w:r>
    </w:p>
    <w:p>
      <w:pPr>
        <w:pStyle w:val="Style16"/>
        <w:numPr>
          <w:ilvl w:val="0"/>
          <w:numId w:val="10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гровая деятельность;</w:t>
      </w:r>
    </w:p>
    <w:p>
      <w:pPr>
        <w:pStyle w:val="Style16"/>
        <w:numPr>
          <w:ilvl w:val="0"/>
          <w:numId w:val="10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блюдение;</w:t>
      </w:r>
    </w:p>
    <w:p>
      <w:pPr>
        <w:pStyle w:val="Style16"/>
        <w:numPr>
          <w:ilvl w:val="0"/>
          <w:numId w:val="10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знавательная деятельность;</w:t>
      </w:r>
    </w:p>
    <w:p>
      <w:pPr>
        <w:pStyle w:val="Style16"/>
        <w:numPr>
          <w:ilvl w:val="0"/>
          <w:numId w:val="10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художественное творчество;</w:t>
      </w:r>
    </w:p>
    <w:p>
      <w:pPr>
        <w:pStyle w:val="Style16"/>
        <w:numPr>
          <w:ilvl w:val="0"/>
          <w:numId w:val="10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блемно-ценностное общ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тическое планирова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9045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470"/>
        <w:gridCol w:w="3045"/>
      </w:tblGrid>
      <w:tr>
        <w:trPr/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5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звание раздела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стерская флористики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ч.</w:t>
            </w:r>
          </w:p>
        </w:tc>
      </w:tr>
      <w:tr>
        <w:trPr/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стерская скульптора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ч.</w:t>
            </w:r>
          </w:p>
        </w:tc>
      </w:tr>
      <w:tr>
        <w:trPr/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стерская конструирования и моделирования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ч.</w:t>
            </w:r>
          </w:p>
        </w:tc>
      </w:tr>
      <w:tr>
        <w:trPr/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стерская аппликации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ч.</w:t>
            </w:r>
          </w:p>
        </w:tc>
      </w:tr>
      <w:tr>
        <w:trPr/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стерская рукодельниц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ч.</w:t>
            </w:r>
          </w:p>
        </w:tc>
      </w:tr>
      <w:tr>
        <w:trPr/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5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стерская оригами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ч.</w:t>
            </w:r>
          </w:p>
        </w:tc>
      </w:tr>
      <w:tr>
        <w:trPr/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ч.</w:t>
            </w:r>
          </w:p>
        </w:tc>
      </w:tr>
      <w:tr>
        <w:trPr/>
        <w:tc>
          <w:tcPr>
            <w:tcW w:w="904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9045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Календарно – тематическое планирование</w:t>
      </w:r>
    </w:p>
    <w:tbl>
      <w:tblPr>
        <w:tblW w:w="10201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992"/>
        <w:gridCol w:w="6237"/>
        <w:gridCol w:w="1412"/>
      </w:tblGrid>
      <w:tr>
        <w:trPr>
          <w:trHeight w:val="5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</w:t>
            </w:r>
          </w:p>
        </w:tc>
      </w:tr>
      <w:tr>
        <w:trPr>
          <w:trHeight w:val="9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природным материалом. Астра из плодов ясеня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природным материалом.    Открытка из семян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природным материалом.    Панно из засушенных  цветов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природным материалом.    Волшебные листья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природным материалом.    Цветы в вазе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проволокой. Коврик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проволокой. Коврик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проволокой. Плетение в технике «лестница»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проволокой. Плетение в технике «лестница»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проволокой. Брелок из проволоки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проволокой. Брелок из проволоки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проволокой. Каркасная модель из проволоки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е конструирование. Учимся вырезать снежинки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е конструирование. Игрушка на ёлку – снеговик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е конструирование. Ажурные игрушки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е конструирование. Новогодние подвески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бумагой. Аппликация из геометрических фигур. Мышка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бумагой. Аппликация из геометрических фигур. Кошка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бумагой. Аппликация из кругов. Крокодил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бумагой. Закладка в технике оригами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бумагой. Объёмная аппликация «Пингвины»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бумагой. Аппликация «Гусеница в груше»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бумагой. Зооконструктор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бумагой.  Аппликация  в  технике торцевания.  Цветок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нитками. Приёмы вязания крючком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нитками. Картинки из вязаных цепочек. Цветок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нитками. Картинки из вязаных цепочек. Город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ами. Цветы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ами. Цветочное панно в технике оригами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ами. Дракоша Гоша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ами. Лисичка Лизочка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ами. Лягушонок Кваня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ами. Складная коробочка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. Отчётная выставка-ярмарка работ учащихся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6">
    <w:name w:val="c6"/>
    <w:qFormat/>
    <w:rPr>
      <w:rFonts w:cs="Times New Roman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1">
    <w:name w:val="c5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8:04:00Z</dcterms:created>
  <dc:creator/>
  <dc:description/>
  <cp:keywords/>
  <dc:language>en-US</dc:language>
  <cp:lastModifiedBy>79288368483</cp:lastModifiedBy>
  <cp:lastPrinted>2018-09-25T23:38:00Z</cp:lastPrinted>
  <dcterms:modified xsi:type="dcterms:W3CDTF">2022-11-30T14:18:00Z</dcterms:modified>
  <cp:revision>9</cp:revision>
  <dc:subject/>
  <dc:title/>
</cp:coreProperties>
</file>