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разработана на основе авторской программы «Технология» (Роговцева Н.И., Анащенкова С.В.),2011, Федерального государственного об</w:t>
        <w:softHyphen/>
        <w:t>разовательного стандарта начального общего образования, 2009, Концепции ду</w:t>
        <w:softHyphen/>
        <w:t>ховно-нравственного развития и воспитания личности гражданина России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>
          <w:color w:val="000000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color w:val="000000"/>
        </w:rPr>
      </w:pPr>
      <w:r>
        <w:rPr>
          <w:bCs/>
        </w:rPr>
        <w:t>Учебный план МКОУ Усишинская  СОШ № 2  на 2019-2020 учебный год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</w:t>
        <w:softHyphen/>
        <w:t>ние. Вводить человека в мир технологии необходимо в детстве, начиная с начальной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озможности предмета «Технология» позволяют гораздо больше, чем про</w:t>
        <w:softHyphen/>
        <w:t>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технологии в начальной шко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бретение личного опыта как основы обучения и позн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оретической основой данной программы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но-деятельностный подход — обучение на основе реализации и образовательном процессе теории деятельности, которое обеспечива</w:t>
        <w:softHyphen/>
        <w:t>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>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познавательных мотивов, интересов, инициативности, любо-ш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м, к единому решению в процессе обсуждения, т. е. договариваться, </w:t>
      </w:r>
      <w:r>
        <w:rPr>
          <w:color w:val="000000"/>
          <w:lang w:val="en-US"/>
        </w:rPr>
        <w:t>ap</w:t>
      </w:r>
      <w:r>
        <w:rPr>
          <w:color w:val="000000"/>
        </w:rPr>
        <w:t>гументировать свою точку зрения, убеждать в правильности выбранною способа и т. д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 личными материалами и инструментами, неукоснительного соблюдения правил техники безопасности, работы с инструментами, орган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его м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воначальных умений поиска необходимой информации в раз 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ворческого потенциала личности в процессе изготовления изделии и реализации проек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 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тся экономно расходовать материа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тся преимущественно конструктор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 природой и использованием её богатств челове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курса «Технология» в учебном плане </w:t>
      </w:r>
    </w:p>
    <w:p>
      <w:pPr>
        <w:pStyle w:val="Normal"/>
        <w:rPr>
          <w:color w:val="000000"/>
        </w:rPr>
      </w:pPr>
      <w:r>
        <w:rPr>
          <w:color w:val="000000"/>
        </w:rPr>
        <w:t>На изучение технологии во 2 классе отводится 34 ч ( 1 час в неделю, 34 учебные недели. Фактически 33 ч, так как 1 ч приходится на празд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воение данной программы обеспечивает достижение следующих ре</w:t>
        <w:softHyphen/>
        <w:t>зульта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color w:val="000000"/>
        </w:rPr>
      </w:pPr>
      <w:r>
        <w:rPr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лучение первоначальных представлений о созидательном и нравственном значении труда в жизни человека и общества, о мире профессии и важности правильного выбора профе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 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риобретение навыков самообслуживания, овладение технологическими приемами ручной обработки материалов, усвоение правил тех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опас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5. 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 Общекультурные и общетрудовые компетенции (знания, умения и способы деятельности). Основы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уда, самообслужива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и (удобство, эстетическая выразительность, прочность, гармония предметом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 гео метрический 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ведение измерений и построений для решения практических и дач. </w:t>
      </w:r>
      <w:r>
        <w:rPr>
          <w:smallCaps/>
          <w:color w:val="000000"/>
        </w:rPr>
        <w:t xml:space="preserve">Виды </w:t>
      </w:r>
      <w:r>
        <w:rPr>
          <w:color w:val="000000"/>
        </w:rPr>
        <w:t>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щее представление о конструировании изделий (технических, бытовых, учебных и пр.). Изделие, деталь изделия (общее представление)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  Практика работы на компьют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, об 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rPr/>
      </w:pPr>
      <w:r>
        <w:rPr>
          <w:color w:val="000000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   (</w:t>
      </w:r>
      <w:r>
        <w:rPr>
          <w:b/>
        </w:rPr>
        <w:t>2 класс, 34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дравствуй, дорогой друг. Как работать с учебником (1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земля (23ч)</w:t>
      </w:r>
    </w:p>
    <w:p>
      <w:pPr>
        <w:pStyle w:val="Normal"/>
        <w:rPr>
          <w:b/>
          <w:b/>
        </w:rPr>
      </w:pPr>
      <w:r>
        <w:rPr>
          <w:b/>
        </w:rPr>
        <w:t xml:space="preserve">Земледелие (1ч) Посуда (4ч) Народные промыслы (5ч) Домашние животные и птицы (3ч) Новый год (1ч) Строительство (1ч) В доме (4ч) Народный костюм (4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вода (3ч)</w:t>
      </w:r>
    </w:p>
    <w:p>
      <w:pPr>
        <w:pStyle w:val="Normal"/>
        <w:rPr>
          <w:b/>
          <w:b/>
        </w:rPr>
      </w:pPr>
      <w:r>
        <w:rPr>
          <w:b/>
        </w:rPr>
        <w:t>Рыболовство (3ч) проект «Аквари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воздух (3ч)</w:t>
      </w:r>
    </w:p>
    <w:p>
      <w:pPr>
        <w:pStyle w:val="Normal"/>
        <w:rPr>
          <w:b/>
          <w:b/>
        </w:rPr>
      </w:pPr>
      <w:r>
        <w:rPr>
          <w:b/>
        </w:rPr>
        <w:t>Птица счастья (1ч) Использование ветра (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информация (3ч)</w:t>
      </w:r>
    </w:p>
    <w:p>
      <w:pPr>
        <w:pStyle w:val="Normal"/>
        <w:rPr>
          <w:b/>
          <w:b/>
        </w:rPr>
      </w:pPr>
      <w:r>
        <w:rPr>
          <w:b/>
        </w:rPr>
        <w:t>Книгопечатание (1ч) Поиск информации в Интернете (2ч)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Календарно-тематическое планирование по технологии 2 класс  </w:t>
      </w:r>
      <w:r>
        <w:rPr/>
        <w:t>(1 ч в неделю, всего 33 ч )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850"/>
        <w:gridCol w:w="5103"/>
        <w:gridCol w:w="77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дравствуй, дорогой друг. Как работать с учебником 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накомство с учебником и рабочей тетрадью, условными обозначениями, критериями оценки изделия по разным основания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атериалы и инструмент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рика «Вопросы юного технолог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учебник, рабочую тетрадь,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>
                <w:color w:val="000000"/>
                <w:shd w:fill="FFFFFF" w:val="clear"/>
              </w:rPr>
              <w:t xml:space="preserve">назначение каждого пособ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материалы и инструменты, необходимые для изготовления издел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рубрику «Вопросы юного технолога» для организации проектной деятельности при изготовлении издел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  <w:t>Человек и земля (2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емледелие </w:t>
            </w:r>
            <w:r>
              <w:rPr>
                <w:rFonts w:eastAsia="Tahoma"/>
                <w:b/>
                <w:bCs/>
                <w:color w:val="00000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Деятельность человека на земле. Способы об</w:t>
              <w:softHyphen/>
              <w:t>работки земли и выращивания овощных куль</w:t>
              <w:softHyphen/>
              <w:t>тур. Значение овощных культур для человека. Технология выращивания лука в домашних ус</w:t>
              <w:softHyphen/>
              <w:t>ловиях. Наблюдение за ростом растения и оформление записей происходящих изменений.</w:t>
            </w:r>
            <w:r>
              <w:rPr>
                <w:color w:val="000000"/>
                <w:shd w:fill="FFFFFF" w:val="clear"/>
              </w:rPr>
              <w:t xml:space="preserve"> Понятие: земледел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садовод, овощевод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Выращивание лу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информацию о земледелии, его знач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жизни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профессиях садовод и овощевод на основе на</w:t>
              <w:softHyphen/>
              <w:t xml:space="preserve">блюдений и собственного опы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значимость профессио</w:t>
              <w:softHyphen/>
              <w:t xml:space="preserve">нальной деятельности садовода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овоще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технологию выращивания лука в домашних условиях. </w:t>
            </w:r>
            <w:r>
              <w:rPr>
                <w:b/>
                <w:bCs/>
                <w:color w:val="000000"/>
                <w:shd w:fill="FFFFFF" w:val="clear"/>
              </w:rPr>
              <w:t>Про</w:t>
              <w:softHyphen/>
              <w:t xml:space="preserve">водить </w:t>
            </w:r>
            <w:r>
              <w:rPr>
                <w:color w:val="000000"/>
                <w:shd w:fill="FFFFFF" w:val="clear"/>
              </w:rPr>
              <w:t xml:space="preserve">наблюден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их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уда (4 ч)</w:t>
            </w:r>
          </w:p>
          <w:p>
            <w:pPr>
              <w:pStyle w:val="Normal"/>
              <w:widowControl w:val="false"/>
              <w:ind w:left="140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иды посуды и материалы, из которых она из</w:t>
              <w:softHyphen/>
              <w:t>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>тов. Плетение корзин.</w:t>
            </w:r>
          </w:p>
          <w:p>
            <w:pPr>
              <w:pStyle w:val="Normal"/>
              <w:widowControl w:val="false"/>
              <w:ind w:left="140" w:hanging="0"/>
              <w:rPr/>
            </w:pPr>
            <w:r>
              <w:rPr>
                <w:color w:val="000000"/>
                <w:shd w:fill="FFFFFF" w:val="clear"/>
              </w:rPr>
              <w:t>Профессии: гончар, мастер-корзинщик. Понятия: керамика, глазурь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Корзина с цветами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поиск </w:t>
            </w:r>
            <w:r>
              <w:rPr>
                <w:color w:val="000000"/>
                <w:shd w:fill="FFFFFF" w:val="clear"/>
              </w:rPr>
              <w:t xml:space="preserve">необходимой информации </w:t>
            </w:r>
            <w:r>
              <w:rPr>
                <w:b/>
                <w:bCs/>
                <w:color w:val="000000"/>
                <w:shd w:fill="FFFFFF" w:val="clear"/>
              </w:rPr>
              <w:t xml:space="preserve">о </w:t>
            </w:r>
            <w:r>
              <w:rPr>
                <w:color w:val="000000"/>
                <w:shd w:fill="FFFFFF" w:val="clear"/>
              </w:rPr>
              <w:t xml:space="preserve">посуде, её видах, материалах, из которых она изготавливаетс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по иллюстра</w:t>
              <w:softHyphen/>
              <w:t xml:space="preserve">циям учебника рассказ </w:t>
            </w:r>
            <w:r>
              <w:rPr>
                <w:b/>
                <w:bCs/>
                <w:color w:val="000000"/>
                <w:shd w:fill="FFFFFF" w:val="clear"/>
              </w:rPr>
              <w:t xml:space="preserve">о </w:t>
            </w:r>
            <w:r>
              <w:rPr>
                <w:color w:val="000000"/>
                <w:shd w:fill="FFFFFF" w:val="clear"/>
              </w:rPr>
              <w:t xml:space="preserve">способах изготовления посуды из глины. </w:t>
            </w:r>
            <w:r>
              <w:rPr>
                <w:b/>
                <w:bCs/>
                <w:color w:val="000000"/>
                <w:shd w:fill="FFFFFF" w:val="clear"/>
              </w:rPr>
              <w:t>Ана</w:t>
              <w:softHyphen/>
              <w:t xml:space="preserve">лизировать </w:t>
            </w:r>
            <w:r>
              <w:rPr>
                <w:color w:val="000000"/>
                <w:shd w:fill="FFFFFF" w:val="clear"/>
              </w:rPr>
              <w:t xml:space="preserve">слайдовый план плетения корзины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 xml:space="preserve">основные этапы и приёмы её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иёмы плетения кор</w:t>
              <w:softHyphen/>
              <w:t xml:space="preserve">зины при изготовлении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>Раз</w:t>
              <w:softHyphen/>
              <w:t xml:space="preserve">мечать </w:t>
            </w:r>
            <w:r>
              <w:rPr>
                <w:color w:val="000000"/>
                <w:shd w:fill="FFFFFF" w:val="clear"/>
              </w:rPr>
              <w:t xml:space="preserve">изделие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композиц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правила работы ножниц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крепление приёмов работы с пластилином. Составление плана работы по слайдам. Оформ</w:t>
              <w:softHyphen/>
              <w:t>ление композиции с использованием природных материалов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Семейка грибов на поляне». Практические работы: «Съедобные и несъе</w:t>
              <w:softHyphen/>
              <w:t>добные грибы», «Плоды лесные и садовые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амостоятельно планировать </w:t>
            </w:r>
            <w:r>
              <w:rPr>
                <w:color w:val="000000"/>
                <w:shd w:fill="FFFFFF" w:val="clear"/>
              </w:rPr>
              <w:t xml:space="preserve">последовательность выполнения работы с опорой на слайдовый план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необходимые инструменты и приёмы работы с пластили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>рабо</w:t>
              <w:softHyphen/>
              <w:t xml:space="preserve">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относить </w:t>
            </w:r>
            <w:r>
              <w:rPr>
                <w:color w:val="000000"/>
                <w:shd w:fill="FFFFFF" w:val="clear"/>
              </w:rPr>
              <w:t>размеры деталей изделия при выполнении ком</w:t>
              <w:softHyphen/>
              <w:t xml:space="preserve">пози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оспроизводить </w:t>
            </w:r>
            <w:r>
              <w:rPr>
                <w:color w:val="000000"/>
                <w:shd w:fill="FFFFFF" w:val="clear"/>
              </w:rPr>
              <w:t>реальный образ предмета (гриба) при вы</w:t>
              <w:softHyphen/>
              <w:t xml:space="preserve">полнении компози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грибах, правилах поведе</w:t>
              <w:softHyphen/>
              <w:t>ния в лесу (на основе собственного опыта и наблюден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накомство с новой техникой изготовления из</w:t>
              <w:softHyphen/>
              <w:t>делий — тестопластикой. Сравнение приёмов работы с солёным тестом и приёмов работы с пластилином. Знакомство с профессиями пе</w:t>
              <w:softHyphen/>
              <w:t>каря, кондитера. Инструменты, используемые пекарем и кондитером. Национальные блюда, приготовленные из теста.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пекарь, кондитер.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тестопластика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Игрушка из тест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b/>
                <w:bCs/>
                <w:color w:val="000000"/>
                <w:shd w:fill="FFFFFF" w:val="clear"/>
              </w:rPr>
              <w:t>Осмысли</w:t>
              <w:softHyphen/>
              <w:t xml:space="preserve">вать </w:t>
            </w:r>
            <w:r>
              <w:rPr>
                <w:color w:val="000000"/>
                <w:shd w:fill="FFFFFF" w:val="clear"/>
              </w:rPr>
              <w:t xml:space="preserve">значение этих професс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рассказ о национальных блюдах из теста по иллюстрациям учебник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способ при</w:t>
              <w:softHyphen/>
              <w:t xml:space="preserve">готовления солёного теста и приёмы работы с ни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 для работы с солёным тест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изделие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 xml:space="preserve">его при помощи красок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приемы работы с со</w:t>
              <w:softHyphen/>
              <w:t>лёным тестом и приёмы работы с пластилин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 «Праздничный ст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зготовление изделий из пластичных материа</w:t>
              <w:softHyphen/>
              <w:t>лов (по выбору учителя). Сравнение свойств со</w:t>
              <w:softHyphen/>
              <w:t>лёного теста, глины и пластилина (по внешним признакам, составу, приемам работы, примене</w:t>
              <w:softHyphen/>
              <w:t>нию). Анализ формы и вида изделия, определе</w:t>
              <w:softHyphen/>
              <w:t>ние последовательности выполнения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свойства пластичных мате</w:t>
              <w:softHyphen/>
              <w:t xml:space="preserve">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форму и вид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последователь</w:t>
              <w:softHyphen/>
              <w:t xml:space="preserve">ность вы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план изготовления изделия по ил</w:t>
              <w:softHyphen/>
              <w:t xml:space="preserve">люстрации в учебни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  <w:shd w:fill="FFFFFF" w:val="clear"/>
              </w:rPr>
              <w:t xml:space="preserve">необходимые инструменты, приспособления и приёмы изготовления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рубрику «Вопросы юного технолога» для организации своей деятельности.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навыки работы над проектом под руководством учителя: </w:t>
            </w:r>
            <w:r>
              <w:rPr>
                <w:b/>
                <w:bCs/>
                <w:color w:val="000000"/>
                <w:shd w:fill="FFFFFF" w:val="clear"/>
              </w:rPr>
              <w:t xml:space="preserve">ставить </w:t>
            </w:r>
            <w:r>
              <w:rPr>
                <w:color w:val="000000"/>
              </w:rPr>
              <w:t xml:space="preserve">ц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>
                <w:color w:val="000000"/>
              </w:rPr>
              <w:t xml:space="preserve">роли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>
                <w:color w:val="000000"/>
              </w:rPr>
              <w:t>само</w:t>
              <w:softHyphen/>
              <w:t xml:space="preserve">оценк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лушать </w:t>
            </w:r>
            <w:r>
              <w:rPr>
                <w:color w:val="000000"/>
              </w:rPr>
              <w:t xml:space="preserve">собесед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лаг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</w:rPr>
              <w:t xml:space="preserve">совместную практическую деятельность,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свою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color w:val="000000"/>
              </w:rPr>
              <w:t>Народные промыслы (5 ч)</w:t>
            </w:r>
          </w:p>
          <w:p>
            <w:pPr>
              <w:pStyle w:val="Normal"/>
              <w:ind w:right="100" w:hanging="0"/>
              <w:jc w:val="both"/>
              <w:rPr>
                <w:i/>
                <w:i/>
              </w:rPr>
            </w:pPr>
            <w:r>
              <w:rPr>
                <w:i/>
                <w:spacing w:val="8"/>
              </w:rPr>
              <w:t>Народный промысел хохломская роспись. Тех</w:t>
              <w:softHyphen/>
              <w:t>нология создания хохломского растительного орнамента. Способы нанесения орнамента на объёмное изделие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Техника: папье-маше, грунтовка.</w:t>
            </w:r>
          </w:p>
          <w:p>
            <w:pPr>
              <w:pStyle w:val="Normal"/>
              <w:ind w:right="10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Понятия: народно-прикладное искусство, орна</w:t>
              <w:softHyphen/>
              <w:t>мент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«Золотая хохлом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</w:rPr>
              <w:t>поиск необходимой информации об особенностях на</w:t>
              <w:softHyphen/>
              <w:t xml:space="preserve">родного промысла хохломская роспись, используя материалы учебника и собственный опыт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>с помощью учителя способы из</w:t>
              <w:softHyphen/>
              <w:t xml:space="preserve">готовления изделий в технике хохломской росписи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этапы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особенности хохломской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ологию изготовления изделия «папье-маше». </w:t>
            </w:r>
            <w:r>
              <w:rPr>
                <w:b/>
                <w:bCs/>
                <w:color w:val="000000"/>
                <w:shd w:fill="FFFFFF" w:val="clear"/>
              </w:rPr>
              <w:t>Соотно</w:t>
              <w:softHyphen/>
              <w:t xml:space="preserve">сить </w:t>
            </w:r>
            <w:r>
              <w:rPr>
                <w:color w:val="000000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ёмы работы с бумагой и ножницам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i/>
                <w:spacing w:val="8"/>
              </w:rPr>
              <w:t>Особенности народного промысла городецкая роспись. Особенности создания городецкой рос</w:t>
              <w:softHyphen/>
              <w:t>писи. Выполнение аппликации из бумаги.</w:t>
            </w:r>
            <w:r>
              <w:rPr>
                <w:spacing w:val="8"/>
              </w:rPr>
              <w:t xml:space="preserve"> Понятия: имитация, роспись, подмалёвок. </w:t>
            </w:r>
            <w:r>
              <w:rPr>
                <w:rFonts w:eastAsia="Tahoma"/>
                <w:i/>
                <w:iCs/>
                <w:color w:val="000000"/>
                <w:spacing w:val="-1"/>
                <w:shd w:fill="FFFFFF" w:val="clear"/>
              </w:rPr>
              <w:t>Изделие: «Городецкая росп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мысливать </w:t>
            </w:r>
            <w:r>
              <w:rPr>
                <w:color w:val="000000"/>
              </w:rPr>
              <w:t xml:space="preserve">на практическом уровне понятие «имитация». </w:t>
            </w:r>
            <w:r>
              <w:rPr>
                <w:b/>
                <w:bCs/>
                <w:color w:val="000000"/>
                <w:shd w:fill="FFFFFF" w:val="clear"/>
              </w:rPr>
              <w:t>На</w:t>
              <w:softHyphen/>
              <w:t xml:space="preserve">блюдать и выделять </w:t>
            </w:r>
            <w:r>
              <w:rPr>
                <w:color w:val="000000"/>
              </w:rPr>
              <w:t xml:space="preserve">особенности городецкой росписи: тематика, композиция, элементы (фигуры людей, животных, цветы). </w:t>
            </w:r>
            <w:r>
              <w:rPr>
                <w:b/>
                <w:bCs/>
                <w:color w:val="000000"/>
                <w:shd w:fill="FFFFFF" w:val="clear"/>
              </w:rPr>
              <w:t>Сравни</w:t>
              <w:softHyphen/>
              <w:t>вать о</w:t>
            </w:r>
            <w:r>
              <w:rPr>
                <w:color w:val="000000"/>
              </w:rPr>
              <w:t xml:space="preserve">собенности хохломской и городецкой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выполнения работы на основе слайдового плана </w:t>
            </w:r>
            <w:r>
              <w:rPr>
                <w:bCs/>
                <w:color w:val="000000"/>
                <w:shd w:fill="FFFFFF" w:val="clear"/>
              </w:rPr>
              <w:t>и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анализа образца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на</w:t>
              <w:softHyphen/>
              <w:t xml:space="preserve">выки работы с бумагой, раскроя деталей изделия по шаблону. </w:t>
            </w:r>
            <w:r>
              <w:rPr>
                <w:b/>
                <w:bCs/>
                <w:color w:val="000000"/>
                <w:shd w:fill="FFFFFF" w:val="clear"/>
              </w:rPr>
              <w:t>Ос</w:t>
              <w:softHyphen/>
              <w:t xml:space="preserve">мысливать </w:t>
            </w:r>
            <w:r>
              <w:rPr>
                <w:color w:val="000000"/>
              </w:rPr>
              <w:t>значение народных промыслов для развития декоратив</w:t>
              <w:softHyphen/>
              <w:t>но-прикладного искусства, изучения истории родного края, сохранения народных тради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i/>
                <w:i/>
              </w:rPr>
            </w:pPr>
            <w:r>
              <w:rPr>
                <w:i/>
                <w:spacing w:val="8"/>
              </w:rPr>
              <w:t>Особенности народного промысла дымковская игрушка. Особенности создания дымковской игрушки. Закрепление навыков работы с пла</w:t>
              <w:softHyphen/>
              <w:t>стилином. Самостоятельное составление плана работы по изготовлению издел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«Дымковская игруш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>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элементы декора и росписи игру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риёмы работы с пла</w:t>
              <w:softHyphen/>
              <w:t xml:space="preserve">стили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>материалы, инстру</w:t>
              <w:softHyphen/>
              <w:t xml:space="preserve">менты, приемы работы, виды отделки и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само</w:t>
              <w:softHyphen/>
              <w:t xml:space="preserve">стоятельно план работы по изготовлению игру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 xml:space="preserve">работу по заданным критериям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>виды народных про</w:t>
              <w:softHyphen/>
              <w:t>мысл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i/>
                <w:i/>
              </w:rPr>
            </w:pPr>
            <w:r>
              <w:rPr>
                <w:i/>
                <w:spacing w:val="8"/>
              </w:rPr>
              <w:t>История матрёшки.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>териалов при помощи клея.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8"/>
              </w:rPr>
              <w:t xml:space="preserve">Профессии: игрушечник, резчик по дереву. </w:t>
            </w:r>
            <w:r>
              <w:rPr>
                <w:i/>
                <w:iCs/>
                <w:color w:val="000000"/>
                <w:spacing w:val="-1"/>
                <w:shd w:fill="FFFFFF" w:val="clear"/>
              </w:rPr>
              <w:t>Изделие: «Матреш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риёмы работы с бумагой и картоном и тканью по ша</w:t>
              <w:softHyphen/>
              <w:t xml:space="preserve">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</w:rPr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элементы рисунка на ткани для составления орнамен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  <w:t xml:space="preserve">риалов (ткани и бумаги) при помощи кле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 xml:space="preserve">орнаменты, используемые в росписи изделий народных промыс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способ создания матрё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самостоятельно план работы по изготовлению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выполнении работы по рубрике «Вопросы юного технол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rPr>
                <w:i/>
                <w:i/>
              </w:rPr>
            </w:pPr>
            <w:r>
              <w:rPr>
                <w:i/>
                <w:spacing w:val="8"/>
              </w:rPr>
              <w:t>Выполнение деревенского пейзажа в технике рельефной картины. Закрепление умений рабо</w:t>
              <w:softHyphen/>
              <w:t>тать с пластилином и составлять тематическую композицию. Приём получения новых оттенков пластилина.</w:t>
            </w:r>
          </w:p>
          <w:p>
            <w:pPr>
              <w:pStyle w:val="Normal"/>
              <w:ind w:left="20" w:hanging="0"/>
              <w:rPr>
                <w:spacing w:val="8"/>
              </w:rPr>
            </w:pPr>
            <w:r>
              <w:rPr>
                <w:spacing w:val="8"/>
              </w:rPr>
              <w:t>Понятия: рельеф, пейзаж.</w:t>
            </w:r>
          </w:p>
          <w:p>
            <w:pPr>
              <w:pStyle w:val="Normal"/>
              <w:widowControl w:val="false"/>
              <w:spacing w:lineRule="exact" w:line="192"/>
              <w:ind w:left="20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i/>
                <w:iCs/>
                <w:spacing w:val="3"/>
                <w:shd w:fill="FFFFFF" w:val="clear"/>
              </w:rPr>
              <w:t>Изделие: пейзаж «Деревня»</w:t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 xml:space="preserve">собственный эскиз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 создании эскиза художественные приемы построения компози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>пропорции при изображе</w:t>
              <w:softHyphen/>
              <w:t xml:space="preserve">нии перспективы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композицию в соответствии с тематик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новые цве</w:t>
              <w:softHyphen/>
              <w:t>товые оттенки путём смешивания пластили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color w:val="000000"/>
              </w:rPr>
              <w:t>Домашние животные и птицы (3 ч)</w:t>
            </w:r>
          </w:p>
          <w:p>
            <w:pPr>
              <w:pStyle w:val="Normal"/>
              <w:ind w:right="100" w:hanging="0"/>
              <w:rPr/>
            </w:pPr>
            <w:r>
              <w:rPr>
                <w:i/>
                <w:spacing w:val="8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</w:t>
            </w:r>
            <w:r>
              <w:rPr>
                <w:spacing w:val="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hd w:fill="FFFFFF" w:val="clear"/>
              </w:rPr>
              <w:t>Изделие: «Лошадка».</w:t>
            </w:r>
          </w:p>
          <w:p>
            <w:pPr>
              <w:pStyle w:val="Normal"/>
              <w:widowControl w:val="false"/>
              <w:spacing w:lineRule="exact" w:line="192"/>
              <w:ind w:right="100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i/>
                <w:iCs/>
                <w:spacing w:val="3"/>
                <w:shd w:fill="FFFFFF" w:val="clear"/>
              </w:rPr>
              <w:t>Практическая работа: «Домашние живот</w:t>
              <w:softHyphen/>
              <w:t>ные»</w:t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 xml:space="preserve">значимость этих професс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умения работать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 xml:space="preserve">аппликацию из бумаги на деталях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</w:rPr>
              <w:t>изделие по собственному замыслу.</w:t>
            </w:r>
          </w:p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правила работы иглой, шилом при выполнении подвижно</w:t>
              <w:softHyphen/>
              <w:t>го соединения деталей.</w:t>
            </w:r>
          </w:p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, контролировать, коррект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отчёт о своей работе по рубрике «Во</w:t>
              <w:softHyphen/>
              <w:t>просы юного технолог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ные материалы для изготовления изде</w:t>
              <w:softHyphen/>
              <w:t>лий: пшено, фасоль, семена и т.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</w:t>
              <w:softHyphen/>
              <w:t>мощи кальк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я: инкубатор, калька, курятник, птич</w:t>
              <w:softHyphen/>
              <w:t>ник, птицефабрика.</w:t>
            </w:r>
          </w:p>
          <w:p>
            <w:pPr>
              <w:pStyle w:val="Normal"/>
              <w:rPr/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Курочка из крупы», «Цыпленок», «Петушок»</w:t>
            </w:r>
            <w:r>
              <w:rPr/>
              <w:t xml:space="preserve"> 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способы и приемы работы с новыми материалами (пшено, фасоль, семена и пр.)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/>
              <w:t xml:space="preserve">аппликацию в технике мозаика. </w:t>
            </w:r>
            <w:r>
              <w:rPr>
                <w:b/>
                <w:bCs/>
                <w:color w:val="000000"/>
                <w:shd w:fill="FFFFFF" w:val="clear"/>
              </w:rPr>
              <w:t>Со</w:t>
              <w:softHyphen/>
              <w:t xml:space="preserve">ставлять </w:t>
            </w:r>
            <w:r>
              <w:rPr/>
              <w:t xml:space="preserve">тематическую композицию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b/>
                <w:bCs/>
                <w:color w:val="000000"/>
                <w:shd w:fill="FFFFFF" w:val="clear"/>
              </w:rPr>
              <w:t>Ис</w:t>
              <w:softHyphen/>
              <w:t xml:space="preserve">пользовать </w:t>
            </w:r>
            <w:r>
              <w:rPr/>
              <w:t xml:space="preserve">свои знания о материалах и приемах работы в практической деятельности (при изготовлении изделий). Эконом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ходовать </w:t>
            </w:r>
            <w:r>
              <w:rPr/>
              <w:t>ма</w:t>
              <w:softHyphen/>
              <w:t xml:space="preserve">териалы при выполнении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план изготовления из</w:t>
              <w:softHyphen/>
              <w:t xml:space="preserve">делия на основе слайдового плана,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>последовательность вы</w:t>
              <w:softHyphen/>
              <w:t xml:space="preserve">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/>
              <w:t xml:space="preserve">в словаре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 xml:space="preserve">значение новых с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сказ об уходе за домашними птиц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 «Деревенский двор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<w:softHyphen/>
              <w:t>нолога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готовление объёмных изделий на основе раз</w:t>
              <w:softHyphen/>
              <w:t>вёртки.</w:t>
            </w:r>
          </w:p>
          <w:p>
            <w:pPr>
              <w:pStyle w:val="Normal"/>
              <w:rPr/>
            </w:pPr>
            <w:r>
              <w:rPr/>
              <w:t>Понятие: развёрт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/>
              <w:t xml:space="preserve">с помощью учителя и при помощи </w:t>
            </w:r>
            <w:r>
              <w:rPr>
                <w:b/>
                <w:bCs/>
                <w:color w:val="000000"/>
                <w:shd w:fill="FFFFFF" w:val="clear"/>
              </w:rPr>
              <w:t xml:space="preserve">рубрики </w:t>
            </w:r>
            <w:r>
              <w:rPr/>
              <w:t xml:space="preserve">«Вопросы юного технолога» все этапы проектной деятельност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/>
              <w:t>пра</w:t>
              <w:softHyphen/>
              <w:t xml:space="preserve">вила работы в группе, </w:t>
            </w:r>
            <w:r>
              <w:rPr>
                <w:b/>
                <w:bCs/>
                <w:color w:val="000000"/>
                <w:shd w:fill="FFFFFF" w:val="clear"/>
              </w:rPr>
              <w:t xml:space="preserve">ставить </w:t>
            </w:r>
            <w:r>
              <w:rPr/>
              <w:t xml:space="preserve">ц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/>
              <w:t xml:space="preserve">обязанности, </w:t>
            </w:r>
            <w:r>
              <w:rPr>
                <w:b/>
                <w:bCs/>
                <w:color w:val="000000"/>
                <w:shd w:fill="FFFFFF" w:val="clear"/>
              </w:rPr>
              <w:t>об</w:t>
              <w:softHyphen/>
              <w:t xml:space="preserve">суждать </w:t>
            </w:r>
            <w:r>
              <w:rPr/>
              <w:t xml:space="preserve">план изготовления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гото</w:t>
              <w:softHyphen/>
              <w:t xml:space="preserve">вое издел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/>
              <w:t>объёмные геометрические фигуры животных из раз</w:t>
              <w:softHyphen/>
              <w:t xml:space="preserve">вёрток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приёмы работы с бумагой и клеем, правила ра</w:t>
              <w:softHyphen/>
              <w:t xml:space="preserve">боты ножниц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ч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резать </w:t>
            </w:r>
            <w:r>
              <w:rPr/>
              <w:t>детали и развёртки по шабло</w:t>
              <w:softHyphen/>
              <w:t xml:space="preserve">на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изделия по собственному замысл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и оформлять </w:t>
            </w:r>
            <w:r>
              <w:rPr/>
              <w:t xml:space="preserve">тематическую композиц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>презентацию ком</w:t>
              <w:softHyphen/>
              <w:t xml:space="preserve">пози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малые фольклорные жанры и 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Новый год (1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возникновения ёлочных игрушек и тра</w:t>
              <w:softHyphen/>
      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      </w:r>
          </w:p>
          <w:p>
            <w:pPr>
              <w:pStyle w:val="Normal"/>
              <w:rPr/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Новогодняя маска», «Ёлочные игрушки из яиц»</w:t>
            </w:r>
            <w:r>
              <w:rPr/>
              <w:t xml:space="preserve"> 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нцип симметрии при выполнении раскроя деталей новогодней мас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>приёмы оформления изделия в соответ</w:t>
              <w:softHyphen/>
              <w:t>ствии с видом карнавального костю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color w:val="000000"/>
              </w:rPr>
              <w:t xml:space="preserve">эскиз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 xml:space="preserve">материалы для изготовления изделия, исходя из его назначения,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>отделку карна</w:t>
              <w:softHyphen/>
              <w:t>вальной мас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>при изготовлении ёлочной игрушки правила подготовки скорлупы к работе и технику работы с целой яичной скорлупой. Само</w:t>
              <w:softHyphen/>
              <w:t xml:space="preserve">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готовое издел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элементы худо</w:t>
              <w:softHyphen/>
              <w:t xml:space="preserve">жественного творчества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изделие при помощи красок. </w:t>
            </w:r>
            <w:r>
              <w:rPr>
                <w:b/>
                <w:bCs/>
                <w:color w:val="000000"/>
                <w:shd w:fill="FFFFFF" w:val="clear"/>
              </w:rPr>
              <w:t>Соз</w:t>
              <w:softHyphen/>
              <w:t xml:space="preserve">давать </w:t>
            </w:r>
            <w:r>
              <w:rPr/>
              <w:t xml:space="preserve">разные изделия на основе одной технолог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</w:t>
              <w:softHyphen/>
              <w:t>сказ об истории возникновения ёлочных игрушек и традициях празднования Нового года (на основе материала учебника, собственных наблюдений и знания традиций региона прожива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троительство </w:t>
            </w:r>
            <w:r>
              <w:rPr>
                <w:rFonts w:eastAsia="Microsoft Sans Serif"/>
                <w:color w:val="00000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Особенности деревянного зодчества. Знакомство с профессией "плотник»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нструменты и материалы, используемые при строительстве изб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 xml:space="preserve">Вариант </w:t>
            </w:r>
            <w:r>
              <w:rPr>
                <w:rFonts w:eastAsia="Microsoft Sans Serif"/>
                <w:color w:val="000000"/>
                <w:shd w:fill="FFFFFF" w:val="clear"/>
              </w:rPr>
              <w:t>/.</w:t>
            </w:r>
            <w:r>
              <w:rPr>
                <w:i/>
                <w:color w:val="000000"/>
                <w:shd w:fill="FFFFFF" w:val="clear"/>
              </w:rPr>
              <w:t xml:space="preserve"> Выполнение работы в технике полу- объёмная пластика. Особенности разметки дета</w:t>
              <w:softHyphen/>
              <w:t>лей сгибанием и придание им объёма, скручива</w:t>
              <w:softHyphen/>
              <w:t>ние деталей с помощью карандаш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Вариант 2.</w:t>
            </w:r>
            <w:r>
              <w:rPr>
                <w:rFonts w:eastAsia="Microsoft Sans Serif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Работа с яичной скорлупой в техни</w:t>
              <w:softHyphen/>
              <w:t>ке кракле. Свойства яичной скорлупы, особен</w:t>
              <w:softHyphen/>
              <w:t>ности работы с н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плотник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нятия: кракле, венец, наличник, причелина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Изба», «Крепость»</w:t>
            </w:r>
            <w:r>
              <w:rPr>
                <w:rFonts w:eastAsia="Microsoft Sans Serif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новые понят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её с домами, которые строятся в местности прожи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разметку деталей по шабло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приемы </w:t>
            </w:r>
            <w:r>
              <w:rPr>
                <w:color w:val="000000"/>
                <w:shd w:fill="FFFFFF" w:val="clear"/>
              </w:rPr>
              <w:t xml:space="preserve">работы с бумагой: разметка деталей сгибанием и скручивание на карандаше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>навыки организации рабочего места и рационального рас</w:t>
              <w:softHyphen/>
              <w:t xml:space="preserve">пределения времени на изготовление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</w:t>
              <w:softHyphen/>
              <w:t xml:space="preserve">ректировать </w:t>
            </w:r>
            <w:r>
              <w:rPr>
                <w:color w:val="000000"/>
                <w:shd w:fill="FFFFFF" w:val="clear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>качество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технику кракле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контур изделия при помощи фломастер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 доме (4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Традиции оформления русской избы, правила приёма гостей. Традиции и поверья разных на</w:t>
              <w:softHyphen/>
              <w:t>родов. Правила работы с новым инструмен</w:t>
              <w:softHyphen/>
              <w:t>том — циркуле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зготовление помпона и игрушки на основе помпона. Работа с нитками и бумаго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нятие: циркуль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Домовой»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Наш дом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поиск информации 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работы с циркулем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циркуль для выполнения разметки деталей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 xml:space="preserve">правила безопасной работы циркулем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резать </w:t>
            </w:r>
            <w:r>
              <w:rPr>
                <w:color w:val="000000"/>
                <w:shd w:fill="FFFFFF" w:val="clear"/>
              </w:rPr>
              <w:t>круги при помощи ножниц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>при изготовлении помпона умения работать с нитками (на</w:t>
              <w:softHyphen/>
              <w:t xml:space="preserve">матывать, завязывать, разрезать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самостоятельно разметку и раскрой детали для отделки издел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: «Убранство избы»</w:t>
            </w:r>
          </w:p>
          <w:p>
            <w:pPr>
              <w:pStyle w:val="Normal"/>
              <w:widowControl w:val="false"/>
              <w:ind w:left="140" w:hanging="0"/>
              <w:rPr/>
            </w:pPr>
            <w:r>
              <w:rPr>
                <w:i/>
                <w:color w:val="000000"/>
                <w:shd w:fill="FFFFFF" w:val="clear"/>
              </w:rPr>
              <w:t>Убранство русски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и способы её использования. Сравнение русской печи с видами печей региона проживания. Изготовление модели печи из пластичных мате</w:t>
              <w:softHyphen/>
              <w:t>риалов. Самостоятельное составление плана из</w:t>
              <w:softHyphen/>
              <w:t>готовления изделия по иллюстрации.</w:t>
            </w:r>
            <w:r>
              <w:rPr>
                <w:color w:val="000000"/>
                <w:shd w:fill="FFFFFF" w:val="clear"/>
              </w:rPr>
              <w:t xml:space="preserve"> Профессии: печник, истопник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нятия: утварь, лежанка, устье, шесток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Русская печь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оектную деятельность с помощью учителя: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ланировать </w:t>
            </w:r>
            <w:r>
              <w:rPr>
                <w:color w:val="000000"/>
                <w:shd w:fill="FFFFFF" w:val="clear"/>
              </w:rPr>
              <w:t xml:space="preserve">его изготовлен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 xml:space="preserve">промежуточные этап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коррекцию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 xml:space="preserve">качество изготовления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зентовать </w:t>
            </w:r>
            <w:r>
              <w:rPr>
                <w:color w:val="000000"/>
                <w:shd w:fill="FFFFFF" w:val="clear"/>
              </w:rPr>
              <w:t xml:space="preserve">композицию по специальной схеме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ил</w:t>
              <w:softHyphen/>
              <w:t xml:space="preserve">люстрацию учебника 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>основные элементы убранства избы,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убранство русской избы с убранством традиционного для дан</w:t>
              <w:softHyphen/>
              <w:t xml:space="preserve">ного региона жилища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б устройстве печи, печной утвари, материалах, инструментах и приспособлениях, используемых печ</w:t>
              <w:softHyphen/>
              <w:t>ником для кладки печи (по иллюстрациям учебника и собственным на</w:t>
              <w:softHyphen/>
              <w:t xml:space="preserve">блюдениям)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 xml:space="preserve">детали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инструменты, необходимые для вы</w:t>
              <w:softHyphen/>
              <w:t xml:space="preserve">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самостоятельно план вы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изделие по собственному замыслу. (Возможно изготов</w:t>
              <w:softHyphen/>
              <w:t>ление модели печи, традиционной для данного региона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Ткачество. Украшение дома ткаными изделиями (половики, ковры). Знакомство со структурой тка</w:t>
              <w:softHyphen/>
              <w:t>ни, переплетением нитей. Изготовление модели ковра, освоение способа переплетения полосок бумаги. Выполнение разных видов переплетений.</w:t>
            </w:r>
            <w:r>
              <w:rPr>
                <w:color w:val="000000"/>
                <w:shd w:fill="FFFFFF" w:val="clear"/>
              </w:rPr>
              <w:t xml:space="preserve"> Понятия: переплетение, основа, уток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Коврик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, анализировать </w:t>
            </w:r>
            <w:r>
              <w:rPr>
                <w:color w:val="000000"/>
                <w:shd w:fill="FFFFFF" w:val="clear"/>
              </w:rPr>
              <w:t xml:space="preserve">структуру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 xml:space="preserve">уток и основу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виды и способы переплет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b/>
                <w:bCs/>
                <w:color w:val="000000"/>
                <w:shd w:fill="FFFFFF" w:val="clear"/>
              </w:rPr>
              <w:t>соблю</w:t>
              <w:softHyphen/>
              <w:t xml:space="preserve">дать </w:t>
            </w:r>
            <w:r>
              <w:rPr>
                <w:color w:val="000000"/>
                <w:shd w:fill="FFFFFF" w:val="clear"/>
              </w:rPr>
              <w:t xml:space="preserve">правила безопасной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разные виды переплете</w:t>
              <w:softHyphen/>
              <w:t xml:space="preserve">ния бумаг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  <w:shd w:fill="FFFFFF" w:val="clear"/>
              </w:rPr>
              <w:t>узор по своему замысл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</w:t>
            </w:r>
            <w:r>
              <w:rPr>
                <w:color w:val="000000"/>
                <w:shd w:fill="FFFFFF" w:val="clear"/>
              </w:rPr>
              <w:t xml:space="preserve"> «Убранство избы»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Стол и скамья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её с традиционной мебелью жилища региона прожива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конструкции стола и скамейки, </w:t>
            </w:r>
            <w:r>
              <w:rPr>
                <w:b/>
                <w:bCs/>
                <w:color w:val="000000"/>
                <w:shd w:fill="FFFFFF" w:val="clear"/>
              </w:rPr>
              <w:t>опре</w:t>
              <w:softHyphen/>
              <w:t xml:space="preserve">делять </w:t>
            </w:r>
            <w:r>
              <w:rPr>
                <w:color w:val="000000"/>
                <w:shd w:fill="FFFFFF" w:val="clear"/>
              </w:rPr>
              <w:t xml:space="preserve">детали, необходимые для их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умения работать с бумагой, ножницами. Самостоя</w:t>
              <w:softHyphen/>
              <w:t xml:space="preserve">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композицию и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зентовать </w:t>
            </w:r>
            <w:r>
              <w:rPr>
                <w:color w:val="000000"/>
                <w:shd w:fill="FFFFFF" w:val="clear"/>
              </w:rPr>
              <w:t xml:space="preserve">её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в презентации фольклорные произведения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>орга</w:t>
              <w:softHyphen/>
              <w:t xml:space="preserve">низовывать </w:t>
            </w:r>
            <w:r>
              <w:rPr>
                <w:color w:val="000000"/>
                <w:shd w:fill="FFFFFF" w:val="clear"/>
              </w:rPr>
              <w:t xml:space="preserve">свою деятельность. </w:t>
            </w:r>
            <w:r>
              <w:rPr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color w:val="000000"/>
                <w:shd w:fill="FFFFFF" w:val="clear"/>
              </w:rPr>
              <w:t>способами экономно</w:t>
              <w:softHyphen/>
              <w:t xml:space="preserve">го и рационального расходования мате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техноло</w:t>
              <w:softHyphen/>
              <w:t>гию изготовления издел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родный костюм (4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иды, свойства и состав тканей. Виды волокон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Внешние признаки тканей из натуральных во</w:t>
              <w:softHyphen/>
              <w:t>лок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волокна, виды волокон, сутаж, плете</w:t>
              <w:softHyphen/>
              <w:t>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Изделие: «Русская красавиц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  <w:shd w:fill="FFFFFF" w:val="clear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>общее и различное в нацио</w:t>
              <w:softHyphen/>
              <w:t xml:space="preserve">нальных костюмах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>особенности национального ко</w:t>
              <w:softHyphen/>
              <w:t xml:space="preserve">стюма региона проживания </w:t>
            </w:r>
            <w:r>
              <w:rPr>
                <w:b/>
                <w:bCs/>
                <w:color w:val="000000"/>
                <w:shd w:fill="FFFFFF" w:val="clear"/>
              </w:rPr>
              <w:t xml:space="preserve">п соотносить </w:t>
            </w:r>
            <w:r>
              <w:rPr>
                <w:color w:val="000000"/>
                <w:shd w:fill="FFFFFF" w:val="clear"/>
              </w:rPr>
              <w:t xml:space="preserve">их с природными условиями региона (материалы изготовления, цвет, узор). </w:t>
            </w:r>
            <w:r>
              <w:rPr>
                <w:b/>
                <w:bCs/>
                <w:color w:val="000000"/>
                <w:shd w:fill="FFFFFF" w:val="clear"/>
              </w:rPr>
              <w:t>Исследо</w:t>
              <w:softHyphen/>
              <w:t xml:space="preserve">вать </w:t>
            </w:r>
            <w:r>
              <w:rPr>
                <w:color w:val="000000"/>
                <w:shd w:fill="FFFFFF" w:val="clear"/>
              </w:rPr>
              <w:t xml:space="preserve">виды, свойства и состав ткане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по внешним признакам вид тканей из натуральных волокон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детали праздничного женского (девичьего) головного убора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причё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аппликацию на основе материала учебника с учётом на</w:t>
              <w:softHyphen/>
              <w:t xml:space="preserve">циональных традиц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иемы плетения косички в три нит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приёмы работы с бумагой, раскроя деталей при помощи ножниц и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 xml:space="preserve">правила безопасной работы с ними. </w:t>
            </w:r>
            <w:r>
              <w:rPr>
                <w:b/>
                <w:bCs/>
                <w:color w:val="000000"/>
                <w:shd w:fill="FFFFFF" w:val="clear"/>
              </w:rPr>
              <w:t>Из</w:t>
              <w:softHyphen/>
              <w:t xml:space="preserve">готавливать </w:t>
            </w:r>
            <w:r>
              <w:rPr>
                <w:color w:val="000000"/>
                <w:shd w:fill="FFFFFF" w:val="clear"/>
              </w:rPr>
              <w:t>с помощью учителя детали для создания модели нацио</w:t>
              <w:softHyphen/>
              <w:t>нального женского головного убора, предварительно определив мате</w:t>
              <w:softHyphen/>
              <w:t>риалы для его изгото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Создание национального костюма (женского и мужского). Элементы мужского и женского ко</w:t>
              <w:softHyphen/>
              <w:t>стюмов. Способы украшения костюмов. Изго</w:t>
              <w:softHyphen/>
              <w:t>товление изделия с помощью технологической карты. Знакомство с правилами разметки гкани. Создание выкроек. Разметка ткани по шаблону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Изделие: «Костюмы для Ани и Вани» (на дан</w:t>
              <w:softHyphen/>
              <w:t>ном уроке можно изготовить модель нацио</w:t>
              <w:softHyphen/>
              <w:t>нального костюма своего региона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  <w:shd w:fill="FFFFFF" w:val="clear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 xml:space="preserve">общее и различия в женском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 xml:space="preserve">мужском национальных костюмах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>особенности на</w:t>
              <w:softHyphen/>
              <w:t xml:space="preserve">ционального костюма своего края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его характерные особенности (цвет, форму, способы украшения и др.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разметки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готавливать </w:t>
            </w:r>
            <w:r>
              <w:rPr>
                <w:color w:val="000000"/>
                <w:shd w:fill="FFFFFF" w:val="clear"/>
              </w:rPr>
              <w:t xml:space="preserve">выкройки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чать </w:t>
            </w:r>
            <w:r>
              <w:rPr>
                <w:color w:val="000000"/>
                <w:shd w:fill="FFFFFF" w:val="clear"/>
              </w:rPr>
              <w:t xml:space="preserve">ткань с помощью шаблона. </w:t>
            </w:r>
            <w:r>
              <w:rPr>
                <w:b/>
                <w:bCs/>
                <w:color w:val="000000"/>
                <w:shd w:fill="FFFFFF" w:val="clear"/>
              </w:rPr>
              <w:t xml:space="preserve">Моделировать </w:t>
            </w:r>
            <w:r>
              <w:rPr>
                <w:color w:val="000000"/>
                <w:shd w:fill="FFFFFF" w:val="clear"/>
              </w:rPr>
              <w:t xml:space="preserve">народные костюмы на основе аппликации из ткан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элементы художественного труда: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различные виды материалов (тесьму, мех, бусины, пуговицы и др.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, 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</w:t>
              <w:softHyphen/>
              <w:t xml:space="preserve">ректировать </w:t>
            </w:r>
            <w:r>
              <w:rPr>
                <w:color w:val="000000"/>
                <w:shd w:fill="FFFFFF" w:val="clear"/>
              </w:rPr>
              <w:t>работу по изготовлению изделия с помощью техноло</w:t>
              <w:softHyphen/>
              <w:t>гической кар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</w:t>
              <w:softHyphen/>
              <w:t>ток и их назначение. Правила работы иглой, правила техники безопасности при шитье. Ор</w:t>
              <w:softHyphen/>
              <w:t>ганизация рабочего места при шитье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Изделие: «Кошелёк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 xml:space="preserve">виды ниток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с помощью учителя их назна</w:t>
              <w:softHyphen/>
              <w:t xml:space="preserve">чен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строчку косых стежк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авила ра</w:t>
              <w:softHyphen/>
              <w:t xml:space="preserve">боты иглой,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разметку тка</w:t>
              <w:softHyphen/>
              <w:t xml:space="preserve">ни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готавливать </w:t>
            </w:r>
            <w:r>
              <w:rPr>
                <w:color w:val="000000"/>
                <w:shd w:fill="FFFFFF" w:val="clear"/>
              </w:rPr>
              <w:t xml:space="preserve">выкройку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строчку косых стежков для соединения деталей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умение при</w:t>
              <w:softHyphen/>
              <w:t xml:space="preserve">шивать пуговицы разными способ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ректи</w:t>
              <w:softHyphen/>
              <w:t xml:space="preserve">ровать </w:t>
            </w:r>
            <w:r>
              <w:rPr>
                <w:color w:val="000000"/>
                <w:shd w:fill="FFFFFF" w:val="clear"/>
              </w:rPr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>работу по заданным критер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: пяльцы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: пряха, вышивальщица.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я: «Тамбурные стежки», «Салфет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следовать </w:t>
            </w:r>
            <w:r>
              <w:rPr>
                <w:color w:val="000000"/>
              </w:rPr>
              <w:t xml:space="preserve">способы украшения изделий при помощи вышивк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Ос</w:t>
              <w:softHyphen/>
              <w:t xml:space="preserve">ваивать </w:t>
            </w:r>
            <w:r>
              <w:rPr>
                <w:color w:val="000000"/>
              </w:rPr>
              <w:t xml:space="preserve">технологию выполнения тамбурного шва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яль</w:t>
              <w:softHyphen/>
              <w:t xml:space="preserve">цы для вышивания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ереносить </w:t>
            </w:r>
            <w:r>
              <w:rPr>
                <w:color w:val="000000"/>
              </w:rPr>
              <w:t xml:space="preserve">на ткань рисунок для вышивания при помощи копировальной бумаг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тамбурные стежки для выполнения украшения салфетк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римен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 xml:space="preserve">правила при работе с иглой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работу с технологической картой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последовательность изготовле</w:t>
              <w:softHyphen/>
              <w:t xml:space="preserve">ния изделия по заданным иллюстративным и словесным планам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срав</w:t>
              <w:softHyphen/>
              <w:t xml:space="preserve">нивать </w:t>
            </w:r>
            <w:r>
              <w:rPr>
                <w:color w:val="000000"/>
              </w:rPr>
              <w:t xml:space="preserve">последовательность изготовления изделий 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находить </w:t>
            </w:r>
            <w:r>
              <w:rPr>
                <w:color w:val="000000"/>
              </w:rPr>
              <w:t xml:space="preserve">общие закономерности в их изготовлени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текст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находить </w:t>
            </w:r>
            <w:r>
              <w:rPr>
                <w:color w:val="000000"/>
              </w:rPr>
              <w:t xml:space="preserve">информацию о способах изготовления изделия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матери</w:t>
              <w:softHyphen/>
              <w:t>алы учебника (тексты и иллюстрации) для составления рассказа и пре</w:t>
              <w:softHyphen/>
              <w:t>зентации издел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"/>
              <w:ind w:left="200" w:hanging="0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color w:val="000000"/>
              </w:rPr>
              <w:t>Человек и вода (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>Рыболовство (3 ч)</w:t>
            </w:r>
          </w:p>
          <w:p>
            <w:pPr>
              <w:pStyle w:val="Normal"/>
              <w:ind w:left="120" w:right="140" w:hanging="0"/>
              <w:jc w:val="both"/>
              <w:rPr/>
            </w:pPr>
            <w:r>
              <w:rPr>
                <w:i/>
                <w:color w:val="000000"/>
              </w:rPr>
              <w:t xml:space="preserve">Вода и её роль в жизни человека. Рыболовство. Приспособления для рыболовства. Новый вид техники «изонить». Рациональное размещение материалов и инструментов на рабочем месте. </w:t>
            </w:r>
            <w:r>
              <w:rPr>
                <w:color w:val="000000"/>
              </w:rPr>
              <w:t>Профессия: рыболов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рыболовство, изонить.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композиция «Золотая рыб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к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тбирать </w:t>
            </w:r>
            <w:r>
              <w:rPr>
                <w:color w:val="000000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Со</w:t>
              <w:softHyphen/>
              <w:t xml:space="preserve">ставлять </w:t>
            </w:r>
            <w:r>
              <w:rPr>
                <w:color w:val="000000"/>
              </w:rPr>
              <w:t xml:space="preserve">рассказ о рыболовстве 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ъяснять </w:t>
            </w:r>
            <w:r>
              <w:rPr>
                <w:color w:val="000000"/>
              </w:rPr>
              <w:t>назначение инструментов и приспособлений для рыбной ловли (по материалам учебника и соб</w:t>
              <w:softHyphen/>
              <w:t xml:space="preserve">ственным наблюдениям)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ъяснять </w:t>
            </w:r>
            <w:r>
              <w:rPr>
                <w:color w:val="000000"/>
              </w:rPr>
              <w:t>значение воды для жизни на зем</w:t>
              <w:softHyphen/>
              <w:t xml:space="preserve">ле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ику «изонить»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 xml:space="preserve">изделия, украшенные в технике «изонить»: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 издел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>не</w:t>
              <w:softHyphen/>
              <w:t xml:space="preserve">обходимые материалы и инструменты для его выполнен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ереносить </w:t>
            </w:r>
            <w:r>
              <w:rPr>
                <w:color w:val="000000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одбирать </w:t>
            </w:r>
            <w:r>
              <w:rPr>
                <w:color w:val="000000"/>
              </w:rPr>
              <w:t>цве</w:t>
              <w:softHyphen/>
              <w:t xml:space="preserve">та ниток (по контрасту) для выполнения орнамента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рименять </w:t>
            </w:r>
            <w:r>
              <w:rPr>
                <w:color w:val="000000"/>
              </w:rPr>
              <w:t>прави</w:t>
              <w:softHyphen/>
              <w:t xml:space="preserve">ла работы иглой, ножницам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изготовления изделий по слайдам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свою работу. Самостоятельно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заполнять </w:t>
            </w:r>
            <w:r>
              <w:rPr>
                <w:color w:val="000000"/>
              </w:rPr>
              <w:t>графы «Инструменты» и «Материалы» в тех</w:t>
              <w:softHyphen/>
              <w:t xml:space="preserve">нологической карте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качество изготовления изделия по за</w:t>
              <w:softHyphen/>
              <w:t xml:space="preserve">данным критериям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воды в жизни человека (с помощью уч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>Проект «Аквари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</w:rPr>
              <w:t>Аквариум и аквариумные рыбки. Виды аквари</w:t>
              <w:softHyphen/>
              <w:t>умных рыбок.</w:t>
            </w:r>
            <w:r>
              <w:rPr>
                <w:rFonts w:eastAsia="Tahoma"/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</w:rPr>
              <w:t>Композиция из природных материалов. Соот</w:t>
              <w:softHyphen/>
              <w:t>несение формы, цвета и фактуры природных материалов с реальными объект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: аквариум.</w:t>
            </w:r>
          </w:p>
          <w:p>
            <w:pPr>
              <w:pStyle w:val="Normal"/>
              <w:ind w:left="100" w:right="100" w:hanging="0"/>
              <w:jc w:val="both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Аквари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рассказ об аквариумах и аквариумных рубках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Распреде</w:t>
              <w:softHyphen/>
              <w:t xml:space="preserve">ляться </w:t>
            </w:r>
            <w:r>
              <w:rPr>
                <w:color w:val="000000"/>
              </w:rPr>
              <w:t xml:space="preserve">на группы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тавить </w:t>
            </w:r>
            <w:r>
              <w:rPr>
                <w:color w:val="000000"/>
              </w:rPr>
              <w:t xml:space="preserve">цель, на основе слайдового плана учебника самостоятельно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суждать </w:t>
            </w:r>
            <w:r>
              <w:rPr>
                <w:color w:val="000000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уя </w:t>
            </w:r>
            <w:r>
              <w:rPr>
                <w:color w:val="000000"/>
              </w:rPr>
              <w:t>«Во</w:t>
            </w:r>
            <w:r>
              <w:rPr/>
              <w:t xml:space="preserve">просы юного технолога»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/>
              <w:t xml:space="preserve">работу по их выполнен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/>
              <w:t>рабочее место, рациональ</w:t>
              <w:softHyphen/>
              <w:t xml:space="preserve">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/>
              <w:t xml:space="preserve">природные материалы для выполнения аппликации рыбок по форме, цвету и фактур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 xml:space="preserve">композицию из природных мате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/>
              <w:t>технологические операции: подготовку матери</w:t>
              <w:softHyphen/>
              <w:t>алов и инструментов, разметку, сборку, отделку. Контролировать и кор</w:t>
              <w:softHyphen/>
              <w:t xml:space="preserve">ректировать свою деятельность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дъяв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>презентацию готового издел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объёмная аппликация. Работа с бумагой и волокнистыми материалами. Знакомство со ска</w:t>
              <w:softHyphen/>
              <w:t>зочными морскими персонажами. Использова</w:t>
              <w:softHyphen/>
              <w:t>ние литературных текстов для презентации из</w:t>
              <w:softHyphen/>
              <w:t>дел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русалка, сирена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Русал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 xml:space="preserve">умения работать с бумагой и способы придания ей объёма. </w:t>
            </w:r>
            <w:r>
              <w:rPr>
                <w:b/>
                <w:bCs/>
                <w:color w:val="000000"/>
                <w:shd w:fill="FFFFFF" w:val="clear"/>
              </w:rPr>
              <w:t>Анализиро</w:t>
              <w:softHyphen/>
              <w:t xml:space="preserve">вать </w:t>
            </w:r>
            <w:r>
              <w:rPr/>
              <w:t xml:space="preserve">образец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материалы и инструменты, необходимые для выполнения работ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полнять </w:t>
            </w:r>
            <w:r>
              <w:rPr/>
              <w:t xml:space="preserve">с помощью учителя технологическую карту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>основные этапы изготовления из</w:t>
              <w:softHyphen/>
              <w:t xml:space="preserve">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/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По заданным критериям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работы одноклассник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bCs/>
                <w:i/>
                <w:color w:val="000000"/>
                <w:shd w:fill="FFFFFF" w:val="clear"/>
              </w:rPr>
              <w:t xml:space="preserve">          </w:t>
            </w: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  <w:t>Человек и воздух (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тица счастья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чение символа птицы в культуре. Оберег. Способы работы с бумагой: сгибание, складыва</w:t>
              <w:softHyphen/>
              <w:t>ние. Освоение техники ориг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оберег, оригами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'. «Птица счастья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>значение понятия «обе</w:t>
              <w:softHyphen/>
              <w:t xml:space="preserve">рег»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/>
              <w:t>традиционные для данного региона фольклорные произ</w:t>
              <w:softHyphen/>
              <w:t xml:space="preserve">вед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способы работы с бумагой: сгибание, складыван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приём складывания изделий техникой оригам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вою работу и работу дру</w:t>
              <w:softHyphen/>
              <w:t>гих учащихся по заданным критер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Использование ветра (2 ч)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силы ветра человеком. Работа с бумагой. Изготовление объёмной модели мель</w:t>
              <w:softHyphen/>
              <w:t>ницы на основе развертки. Самостоятельное со</w:t>
              <w:softHyphen/>
              <w:t>ставление плана изготовления издел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: мельн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я: мельник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Изделие: </w:t>
            </w:r>
            <w:r>
              <w:rPr>
                <w:i/>
                <w:iCs/>
                <w:color w:val="000000"/>
              </w:rPr>
              <w:t>«Ветряная мельниц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  <w:r>
              <w:rPr>
                <w:b/>
                <w:bCs/>
                <w:color w:val="000000"/>
                <w:shd w:fill="FFFFFF" w:val="clear"/>
              </w:rPr>
              <w:t>Ис</w:t>
              <w:softHyphen/>
              <w:t xml:space="preserve">к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мыслять </w:t>
            </w:r>
            <w:r>
              <w:rPr/>
              <w:t>важность ис</w:t>
              <w:softHyphen/>
              <w:t xml:space="preserve">пользования ветра человек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готовую мод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 xml:space="preserve">необходимые для её изготовления материалы и инструмент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 xml:space="preserve">приёмы и способы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ножниц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 и заполнять технологическую кар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color w:val="000000"/>
                <w:shd w:fill="FFFFFF" w:val="clear"/>
              </w:rPr>
              <w:t>Кон</w:t>
              <w:softHyphen/>
              <w:t xml:space="preserve">струировать </w:t>
            </w:r>
            <w:r>
              <w:rPr>
                <w:color w:val="000000"/>
              </w:rPr>
              <w:t xml:space="preserve">объёмное изделие на основе развёртки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>практиче</w:t>
              <w:softHyphen/>
              <w:t>скую работу по плану в учебни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люгер, его назначение, конструктивные осо</w:t>
              <w:softHyphen/>
              <w:t>бенности, использование.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ind w:left="20" w:right="420" w:hanging="0"/>
              <w:rPr/>
            </w:pPr>
            <w:r>
              <w:rPr>
                <w:i/>
                <w:color w:val="000000"/>
              </w:rPr>
              <w:t>Соединение деталей при помощи скрепки.</w:t>
            </w:r>
            <w:r>
              <w:rPr>
                <w:color w:val="000000"/>
              </w:rPr>
              <w:t xml:space="preserve"> Понятия: фольга, флюгер.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color w:val="000000"/>
              </w:rPr>
              <w:t>Изделие: «Флюге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spacing w:val="-17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назначении и истории флюгера, его конструктив</w:t>
              <w:softHyphen/>
              <w:t xml:space="preserve">ных особенностях и материалах, из которых его изготавливают, </w:t>
            </w:r>
            <w:r>
              <w:rPr>
                <w:b/>
                <w:bCs/>
                <w:color w:val="000000"/>
                <w:shd w:fill="FFFFFF" w:val="clear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материалы учебника и собственные зна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>её свойства со свойствами других видов бумаг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план работы по изго</w:t>
              <w:softHyphen/>
              <w:t xml:space="preserve">товлению изделия с помощью учителя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относить </w:t>
            </w:r>
            <w:r>
              <w:rPr>
                <w:color w:val="000000"/>
              </w:rPr>
              <w:t>план работы с тех</w:t>
              <w:softHyphen/>
              <w:t xml:space="preserve">нологической карт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 xml:space="preserve">раскрой и отделку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использования силы ветра человеком (с по</w:t>
              <w:softHyphen/>
              <w:t>мощью учителя)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Человек и информация (З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 xml:space="preserve">Книгопечатание </w:t>
            </w:r>
            <w:r>
              <w:rPr>
                <w:color w:val="000000"/>
                <w:spacing w:val="30"/>
              </w:rPr>
              <w:t>(1ч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стория книгопечатания. Способы создания книги. Значение книги для человека. Оформле</w:t>
              <w:softHyphen/>
              <w:t>ние разных видов книг.</w:t>
            </w:r>
          </w:p>
          <w:p>
            <w:pPr>
              <w:pStyle w:val="Normal"/>
              <w:ind w:right="340" w:hanging="0"/>
              <w:rPr>
                <w:i/>
                <w:i/>
              </w:rPr>
            </w:pPr>
            <w:r>
              <w:rPr>
                <w:i/>
                <w:color w:val="000000"/>
              </w:rPr>
              <w:t>Выполнение чертежей, разметка по линейке. Правила разметки по линейке.</w:t>
            </w:r>
          </w:p>
          <w:p>
            <w:pPr>
              <w:pStyle w:val="Normal"/>
              <w:ind w:right="340" w:hanging="0"/>
              <w:rPr/>
            </w:pPr>
            <w:r>
              <w:rPr>
                <w:color w:val="000000"/>
              </w:rPr>
              <w:t xml:space="preserve">Понятия: книгопечатание, книжка-ширма. </w:t>
            </w:r>
            <w:r>
              <w:rPr>
                <w:i/>
                <w:iCs/>
                <w:color w:val="000000"/>
                <w:shd w:fill="FFFFFF" w:val="clear"/>
              </w:rPr>
              <w:t>Изделие'. «Книжка-шир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б истории книгопечатания, о способах изготовле</w:t>
              <w:softHyphen/>
              <w:t xml:space="preserve">ния книг, о первопечатнике Иване Фёдорове.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</w:t>
              <w:softHyphen/>
              <w:t xml:space="preserve">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различные виды книг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 xml:space="preserve">особенности их оформ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правила разметки деталей по линей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вклейку стра</w:t>
              <w:softHyphen/>
              <w:t xml:space="preserve">ницы в сгиб при помощи клапанов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е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план работы при составлении технологической кар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с опорой на план и технологическую карту этапы работы для самостоятельного выполн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книжку-ширму и использовать её как папку своих достиже</w:t>
              <w:softHyphen/>
              <w:t xml:space="preserve">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</w:rPr>
              <w:t>для её наполнения собственные работы по заданным критериям (качеству, оригинальности и др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иск информации в Интернете (2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пособы поиска информации. Правила набора текс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ятия: компьютер, Интернет, набор текста. </w:t>
            </w:r>
          </w:p>
        </w:tc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тбирать, обобщ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 xml:space="preserve">возможности Интернета для поиска информ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Формулировать </w:t>
            </w:r>
            <w:r>
              <w:rPr>
                <w:color w:val="000000"/>
                <w:shd w:fill="FFFFFF" w:val="clear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b/>
                <w:bCs/>
                <w:color w:val="000000"/>
                <w:shd w:fill="FFFFFF" w:val="clear"/>
              </w:rPr>
              <w:t>На</w:t>
              <w:softHyphen/>
              <w:t xml:space="preserve">ходить </w:t>
            </w:r>
            <w:r>
              <w:rPr>
                <w:color w:val="000000"/>
                <w:shd w:fill="FFFFFF" w:val="clear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свои знания для поиска в Интернете сведений об издательстве «Про</w:t>
              <w:softHyphen/>
              <w:t>свещение», УМК «Школа России» и материалов для презентации своих издел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иск в Интернете информации об УМК «Школа России»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Ищем информацию в Интернете»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8" w:gutter="0" w:header="0" w:top="567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95pt">
    <w:name w:val="Основной текст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ind w:firstLine="720"/>
      <w:jc w:val="both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6:00Z</dcterms:created>
  <dc:creator>Смирнов</dc:creator>
  <dc:description/>
  <cp:keywords/>
  <dc:language>en-US</dc:language>
  <cp:lastModifiedBy>05</cp:lastModifiedBy>
  <dcterms:modified xsi:type="dcterms:W3CDTF">2019-09-24T19:51:00Z</dcterms:modified>
  <cp:revision>22</cp:revision>
  <dc:subject/>
  <dc:title/>
</cp:coreProperties>
</file>