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ннотация к рабочей программе по предмету биолог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биологии для 6 – 11 классов МКОУ «Кавкамахинская СОШ 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а в соответствии с Федеральным компонентом государственного образовательного стандарта и «Региональным базисным учебным планом общеобразовательных учреждений Республики Дагестан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снову положены Программы для общеобразовательных учреждений Биология. 5 класс. Биология. 6-11 классы. М., «Дрофа» 2009 г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Природоведение» Авторы: Плешаков А.А., Сонин Н.И.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сновного общего образования по биологии 6 класс «Живой организм»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ы: Сонин Н.И., Захаров В.Б.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Многообразие живых организмов» Авторы: Захаров В.Б., Сонин Н.И.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Человек» Автор: Сонин Н.И.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Общая биология» Автор: Захаров В.Б., Захарова Е.Т., Сонин Н.И.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реднего (полного) общего образования по биологии 10 – 11 классы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вый уровень Авторы: Агафонова И.Б. ,Сивоглазов В.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и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ешаков А.А. Природоведение 5 кл., Плешаков А.А. – М.: «Дрофа» 2009г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нин Н.И Биология 6 кл., Живой организм.,Сонин Н.И. - М.: «Дрофа» 2009 гг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аров В.Б., Сонин Н.И. Биология. Многообразие живых организмов,7 кл.,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аров В.Б.,Сонин Н.И. - М.: «Дрофа» 2007; 2009 гг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нин Н.И. Биология. 8 кл. Человек Сонин Н.И. - М.: «Дрофа» 2009г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онтов С.Г., Сонин Н.И. и др. Биология 9 кл. Общие закономерност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онтов С.Г., Сонин Н.И. и др. - М.: «Дрофа» 2009г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воглазов В.И Агафонова И.Б. Общая биология. Базовый уровень.10-11 класс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воглазов В.И Агафонова И.Б., «Дрофа» 2009 г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матическому планированию есть пояснительная записка. Программа разработана на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е концентрического подхода к структурированию учебного материала. В основу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положен принцип развивающего обучения. Изучение курса «Биология» в 11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е на базовом уровне основывается на знаниях, полученных учащимися в основной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е и в 10 классе. В программе распределение материала структурировано по уровням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живой природы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изучения предмета биологии заключается в подготовке высокоразвитых людей,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ных к активной деятельности; развитии индивидуальных способностей учащихся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овании современной картины мира в их мировоззрени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ей программе заложены основные возможности предусмотренного стандартом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у учащихся общеучебных умений и навыков универсальных способов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и ключевых компетенций за счёт использования технологий коллективного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я, выполнения лабораторных и практических работ, использования ИКТ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зультате изучения предмета в основной общей школе учащиеся должны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/понимать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жизни как форм существования матери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физических и химических процессов в живых системах различного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ерархического уровня организаци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даментальные понятия биологи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процессов, протекающих в живом организме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ории биологи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ношение социального и биологического в эволюции человека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области применения биологических зн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ть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ться знанием общебиологических закономерностей для объяснения с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истических позиций вопросов происхождения и развития жизни на Земле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эволюционного развития организмов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ть аргументированную оценку новой информации по биологическим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ам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ть с микроскопом и проводить элементарные микроскопические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я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ть генетические задачи и ориентироваться в вопросах генетик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ть с учебной и научно – популярной литературой по предмету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ть языком предмет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зультате изучения предмета на базовом уровне учащиеся должны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/понимать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ложения биологических теорий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ние биологических объектов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биологических процессов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ад выдающихся ученых в развитие биологической наук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логическую терминологию и символику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ть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ять роль биологии в формировании научного мировоззрения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ть элементарные биологические задач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ывать особей видов по морфологическому признаку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приспособления организмов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ть биологические объекты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овать и оценивать различные гипотезы происхождения жизн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информацию о биологических объектах в различных источниках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седневной жизн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учение природоведения и биологии в рамках основного общего образования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ладывается следующим образом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класс: курс «Биология» - 34 часов/1 часа в неделю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класс: курс «Живой организм» – 34 часов/ 1 час в неделю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класс: курс «Многообразие живых организмов» - 34 часов/1 часа в неделю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класс: курс «Человек» - 68 часов/2 часа в неделю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класс: курс «Общие закономерности» - 68 часов/2 часа в неделю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овом уровне программа рассчитана на 1 час учебных занятий в неделю при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и курса «Общая биология» в течение двух лет (10 и 11 классы), на изучении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1 час в 10 классе и 2-х часов в 11 класс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 биологии рассчитана на изучении в 10-11 кл. в течении двух лет (68 часов). Для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я биологии на базовом уровне  в 10 -11 кл. к федеральному компоненту (68 часов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выделяются 35 часов из регионального компонента, общее число часов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иться 102.  Число часов, отводимое на каждую тему, увеличиваетс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дополнительных часов дает возможность уделить большее внимание сложным темам,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контрольно-обобщающие уроки, провести больше практических работ. При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и учебных планов ОУ возможны 2 варианта распределения часов между 10 и 11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ом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нтроля уровня достижений учащихся используются такие формы контроля,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устный опрос, устный зачет, самостоятельная проверочная работа, тестирование,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логический диктант, письменные домашние задания, компьютерный контро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7:00Z</dcterms:created>
  <dc:creator>kab34</dc:creator>
  <dc:description/>
  <cp:keywords/>
  <dc:language>en-US</dc:language>
  <cp:lastModifiedBy>Пользователь</cp:lastModifiedBy>
  <cp:lastPrinted>2014-03-31T14:38:00Z</cp:lastPrinted>
  <dcterms:modified xsi:type="dcterms:W3CDTF">2022-08-25T01:26:00Z</dcterms:modified>
  <cp:revision>4</cp:revision>
  <dc:subject/>
  <dc:title/>
</cp:coreProperties>
</file>