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Директор МКОУ «___________ 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А.А. А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 муниципальном казённом общеобразовательном учреждении  «__________средняя(основная) общеобразовательная школа» 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о противодействию коррупции в МКОУ «_______________СОШ» на  2017- 2019 год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ответственного за организацию и реализацию комплекса мероприятий по предотвращению коррупци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школу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работниками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упционного образования в школе  на педагогических советах, производственных совещаниях, 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школе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школы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организации и проведения ОГЭ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)организация информирования участников ОГЭ и их родителей (законных представите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обеспечение ознакомления участников ОГЭ с полученными ими результатам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)участие представителей Управляющего Совета в составе конфликтны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прием сообщений граждан о коррупционных правонарушениях на период ОГЭ  выпуск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п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Директор МКОУ «___________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___А.А. Ал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ОУ «_________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26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«_________СОШ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знакомления участников ОГЭ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ботников школы в составе ГЭК, предметных комиссий, конфликтных ко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18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19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(1-9 кл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8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школьном сайте 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7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201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-апрель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8:00Z</dcterms:created>
  <dc:creator>админ</dc:creator>
  <dc:description/>
  <cp:keywords/>
  <dc:language>en-US</dc:language>
  <cp:lastModifiedBy>User</cp:lastModifiedBy>
  <cp:lastPrinted>2015-05-15T15:45:00Z</cp:lastPrinted>
  <dcterms:modified xsi:type="dcterms:W3CDTF">2017-11-16T07:23:00Z</dcterms:modified>
  <cp:revision>8</cp:revision>
  <dc:subject/>
  <dc:title>План работы   по противодействию</dc:title>
</cp:coreProperties>
</file>