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677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СОГЛАСОВАНО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седатель ПК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_____ /Разаков Г.И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УТВЕРЖДАЮ»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иректор школы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_____________ /Магомедова С.Б.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«___» _____________ 200__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Subtitle"/>
        <w:rPr/>
      </w:pPr>
      <w:r>
        <w:rPr/>
        <w:t>О МЕТОДИЧЕСКОЙ СЛУЖБЕ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8"/>
        </w:rPr>
        <w:t xml:space="preserve">                                        </w:t>
      </w:r>
      <w:r>
        <w:rPr>
          <w:b/>
          <w:bCs/>
          <w:color w:val="000000"/>
          <w:sz w:val="28"/>
        </w:rPr>
        <w:t>МКОУ "Кавкамахинская СОШ"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ая служба школы в соответствии с Законом РФ «Об образовании», ориентиру</w:t>
        <w:softHyphen/>
        <w:t>ясь на гуманизацию целенаправленного процесса воспитания и обучения в интересах человека, общества, государства, реализуя принципы госу</w:t>
        <w:softHyphen/>
        <w:t>дарственной политики в области образования, обеспечива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гражданином (обучающимся) установленных государст</w:t>
        <w:softHyphen/>
        <w:t>вом образовательных уровней (образовательных цензов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-образовательного процесса на основе при</w:t>
        <w:softHyphen/>
        <w:t>оритета общечеловеческих ценностей, жизни и здоровья человека, свободного развития личности; воспитания гражданственности, тру</w:t>
        <w:softHyphen/>
        <w:t>долюбия, уважения к правам и свободам человека, любви к окружаю</w:t>
        <w:softHyphen/>
        <w:t>щей природе, Родине, семь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единства федерального культурного и образовательного пространства; защиту и развитие средствами образования националь</w:t>
        <w:softHyphen/>
        <w:t>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аптацию образовательного учреждения к новым условиям и особен</w:t>
        <w:softHyphen/>
        <w:t>ностям развития обучающихся; построение общедоступного образова</w:t>
        <w:softHyphen/>
        <w:t>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скость характера образования при сохранении свободы и много</w:t>
        <w:softHyphen/>
        <w:t>образия образовательных систем и учреждений, их автономност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ую демократизацию управления воспитательно-образова</w:t>
        <w:softHyphen/>
        <w:t>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Методическая служба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Основными условиями организации методической деятельно</w:t>
        <w:softHyphen/>
        <w:t>сти, построения адаптивной модели методической службы и управления ею в образовательном учреждении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кое распределение полномочий, прав и обязан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учет социального заказа на образовательные услуги и личностно ориентированное построение деятельности педагогов в раз</w:t>
        <w:softHyphen/>
        <w:t>личных структурах методической служб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 Цель методической службы - обеспечить действенность систе</w:t>
        <w:softHyphen/>
        <w:t>мы  внутришкольного управления  в организации, совершенствовании, стабилизации и развитии всей жизнедеятельности школы, для чег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активное участие членов педагогического коллектива школы в планировании, разработке и реализа</w:t>
        <w:softHyphen/>
        <w:t>ции      программ      развития,      в      инновационных      и      опытно-эксперименталь-ных процесса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вышению профессиональной компетенции, росту педагогического мастерства и развитию творческого потенциала учи</w:t>
        <w:softHyphen/>
        <w:t>теля, классного руководителя, направленного на оптимальное форми</w:t>
        <w:softHyphen/>
        <w:t>рование и развитие личности учащегося, его самоопределение и само</w:t>
        <w:softHyphen/>
        <w:t>реализац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Для реализации поставленной цели методическая служба школы решает следующи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 единое информационное пространство и регулирует информа</w:t>
        <w:softHyphen/>
        <w:t>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эффективную и оперативную информацию о новых ме</w:t>
        <w:softHyphen/>
        <w:t>тодиках,  технологиях,  организации   и  диагностике  воспитательно-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созданию нормативно-правовой базы функцио</w:t>
        <w:softHyphen/>
        <w:t>нирования и развития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ует созданию программно-методического и научного обес</w:t>
        <w:softHyphen/>
        <w:t>печения воспитательно-образовательного процесса, условий для вне</w:t>
        <w:softHyphen/>
        <w:t>дрения и распространения положительного педагогического опыта, инноваций, научно-исследовательской, опытно-экспериментальной и других видов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роведение диагностических и аттестационных проце</w:t>
        <w:softHyphen/>
        <w:t>дур для объективного анализа процесса развития и достигнутых ре</w:t>
        <w:softHyphen/>
        <w:t>зультатов, стимулирования педагогического твор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выполнением государственного стандарта и образовательных программ, уровнем обученности и  воспитанности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правляет процессами повышения квалификации и непрерывного об</w:t>
        <w:softHyphen/>
        <w:t>разования педагогических работников, способствует организации ра</w:t>
        <w:softHyphen/>
        <w:t>ционального педагогического труда, саморазвитию педагог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методической службы обеспечивает реализа</w:t>
        <w:softHyphen/>
        <w:t>цию ее целей и задач по выполнению учебного плана школы и программы развития в соответствии с требованиями к со</w:t>
        <w:softHyphen/>
        <w:t>временной школе и формируется на основе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й и задач образовательного учреждения и перспектив его развит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убокого  изучения  и  понимания законов  Российской  Федерации, творческого осмысления нормативных документов, инструкций, при</w:t>
        <w:softHyphen/>
        <w:t>казов Министерства образования РФ, региональных и муниципальных органов образования, Устава образовательного учреждения, внутришкольных приказов, распоряжений, постановлений и других локаль</w:t>
        <w:softHyphen/>
        <w:t>ных ак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нания и активного использования достижений и рекомендаций педа</w:t>
        <w:softHyphen/>
        <w:t>гогической и психологической наук, исследований других наук, спо</w:t>
        <w:softHyphen/>
        <w:t>собствующих повышению научно-теоретического уровня методиче</w:t>
        <w:softHyphen/>
        <w:t xml:space="preserve">ской службы в целостном педагогическом процессе школ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а   диагностических   данных   (о    состоянии    воспитательно-образовательного   процесса,  уровня  обученности   и  воспитанности учащихся, их здоровья и развития, о профессиональном росте педаго</w:t>
        <w:softHyphen/>
        <w:t>гов), позволяющего определить, уточнить или сформулировать заново основные задачи и проблемы методической работы, перспективы раз</w:t>
        <w:softHyphen/>
        <w:t>вития отдельных структур и методической службы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использования в образовательно-воспитательной практике образова</w:t>
        <w:softHyphen/>
        <w:t>тельного учреждения и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и организация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Методическая   служба  как   система управления научно-методической работой образовательного учреждения является   общественным   органом,   имеет   сложную   организационную структуру, формируемую на добровольной основе. Структура методиче</w:t>
        <w:softHyphen/>
        <w:t>ской службы и кандидатура руководителя закрепляются приказом дирек</w:t>
        <w:softHyphen/>
        <w:t>тора школ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Методическая служба - профессиональный орган, осуществ</w:t>
        <w:softHyphen/>
        <w:t>ляющий руководство методической и научно-исследовательской деятель</w:t>
        <w:softHyphen/>
        <w:t>ностью педагогического коллектива образовательного учреждения, цело</w:t>
        <w:softHyphen/>
        <w:t>стная система взаимосвязанных методических, информационных, диагно</w:t>
        <w:softHyphen/>
        <w:t>стических и других подсистем (структур службы):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 Методический совет возглавляет ме</w:t>
        <w:softHyphen/>
        <w:t>тодическую службу; формируется из опытных учителей высокой квали</w:t>
        <w:softHyphen/>
        <w:t>фикации, классных руководителей и других педагогических работников, способных к творческой работе; руководит деятельностью методического совета заместитель директора по учебно-методической, воспитательной, научно-методической     работе     (научно-экспериментальной,     научно-исследовательской и т.п.)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Методические объединения создаются в школе по учебным предметам или циклам предметов, по видам воспи</w:t>
        <w:softHyphen/>
        <w:t>тательной  работы (классных руководителей,  классных воспитателей), формы работы объединений могут быть коллективными и индивидуаль</w:t>
        <w:softHyphen/>
        <w:t>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</w:t>
        <w:softHyphen/>
        <w:t>венного стандарта в образовании.</w:t>
      </w:r>
    </w:p>
    <w:p>
      <w:pPr>
        <w:pStyle w:val="Normal"/>
        <w:shd w:fill="FFFFFF" w:val="clear"/>
        <w:autoSpaceDE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.  Информационная подсистема функционирует на базе мето</w:t>
        <w:softHyphen/>
        <w:t>дического кабинета, библиотеки (медиатеки), отбирает, систематизирует информацию, организует оперативное ознакомление учителей, классных руководителей, воспитателей, педагогов дополнительного образования (родителей, общественности, учащихся) с научно-методической инфор</w:t>
        <w:softHyphen/>
        <w:t>мацией, нормативно-правовыми и другими документами, создает банк данных, организует своевременное поступление необходимой информа</w:t>
        <w:softHyphen/>
        <w:t>ции, сообщает о новых поступления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4.  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образовательного учреждения имеющиеся мониторинговые методики и программы по длительному наблюдению (слежению) за педагогическими явлениями, осуществляя прогноз, коррекцию развития личности, воспи</w:t>
        <w:softHyphen/>
        <w:t>тательно-образовательных процессов и школы в Цел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 Успешность функционирования методической службы во мно</w:t>
        <w:softHyphen/>
        <w:t>гом определяется четкой организацией деятельности всех подструктур, распределением прав, полномочий и ответственности между всеми уча</w:t>
        <w:softHyphen/>
        <w:t>стниками методической  работы, а также планиро</w:t>
        <w:softHyphen/>
        <w:t>ванием, в котором особое внимание уделяется результатам деятельности педагогов, качественному составу педагогического коллектива, особен</w:t>
        <w:softHyphen/>
        <w:t>ностям работы школы, сложившимся в нем тради</w:t>
        <w:softHyphen/>
        <w:t>ци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4:51:00Z</dcterms:created>
  <dc:creator>Учитель</dc:creator>
  <dc:description/>
  <cp:keywords/>
  <dc:language>en-US</dc:language>
  <cp:lastModifiedBy>Магомед</cp:lastModifiedBy>
  <cp:lastPrinted>2003-10-21T08:52:00Z</cp:lastPrinted>
  <dcterms:modified xsi:type="dcterms:W3CDTF">2016-10-08T09:35:00Z</dcterms:modified>
  <cp:revision>10</cp:revision>
  <dc:subject/>
  <dc:title>СОГЛАСОВАНО:                                             УТВЕРЖДАЮ:</dc:title>
</cp:coreProperties>
</file>