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СОГЛАСОВАНО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седатель П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_____ /Разаков Г.И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ректор шко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 /Магомедова С.Б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</w:tr>
    </w:tbl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КОНФЛИКТНОЙ КОМИССИИ </w:t>
        <w:br/>
        <w:t>МКОУ "Кавкамахинская СОШ" ПО ВОПРОСАМ РАЗРЕШЕНИЯ СПОРОВ МЕЖДУ УЧАСТНИКАМИ ОБРАЗОВАТЕЛЬНОГО ПРОЦЕС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муниципального  общеобразовательного учреждения создается временно, на определенный срок, для решения спорных вопросов, относящихся к образовательному процессу, те</w:t>
        <w:softHyphen/>
        <w:t>кущему контролю знаний, порядку проведения промежу</w:t>
        <w:softHyphen/>
        <w:t>точной аттестации обучающихся и итоговой (государ</w:t>
        <w:softHyphen/>
        <w:t>ственной) аттестации выпускник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азначается решением сове</w:t>
        <w:softHyphen/>
        <w:t>та образовательного учреждения для рассмотрения кон</w:t>
        <w:softHyphen/>
        <w:t>фликтной ситуации между участниками образователь</w:t>
        <w:softHyphen/>
        <w:t>ного процесса и на период экзаменов; число членов ко</w:t>
        <w:softHyphen/>
        <w:t>миссии нечетное, но не менее трех; председатель комис</w:t>
        <w:softHyphen/>
        <w:t>сии назначается директором из членов руководства об</w:t>
        <w:softHyphen/>
        <w:t>щеобразовательного учреждения или председателей со</w:t>
        <w:softHyphen/>
        <w:t>ответствующего методического объединения учителей-предметник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онфликтная комиссия в своей деятельности руковод</w:t>
        <w:softHyphen/>
        <w:t>ствуется Законом Российской Федерации «Об образова</w:t>
        <w:softHyphen/>
        <w:t>нии», типовым положением о данном типе образователь</w:t>
        <w:softHyphen/>
        <w:t>ного учреждения, уставом и локальными актами образо</w:t>
        <w:softHyphen/>
        <w:t>вательного учреждения, государственными образователь</w:t>
        <w:softHyphen/>
        <w:t>ными стандартами, установленными критериями оценки освоения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ДАЧИ И ФУНКЦИИ  КОНФЛИКТН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</w:t>
        <w:softHyphen/>
        <w:t>нения принятия оптимального варианта решения в каж</w:t>
        <w:softHyphen/>
        <w:t>дом конкретном случа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миссия рассматривает вопросы организации обуче</w:t>
        <w:softHyphen/>
        <w:t>ния по индивидуальному плану, программ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решение конфликтной ситуации, связанной с введением зачетной системы оценки зн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ов об объективности оцен</w:t>
        <w:softHyphen/>
        <w:t>ки знаний по учебному предмету во время текущего учеб</w:t>
        <w:softHyphen/>
        <w:t>ного года, учебной четверти (триместра, полугодия), во время промежуточной или итоговой аттестации, устных выпускных экзаменов (для разрешения конфликтных ситуаций на письменных выпускных экзаменах создает</w:t>
        <w:softHyphen/>
        <w:t>ся апелляционная комиссия при муниципальном или об</w:t>
        <w:softHyphen/>
        <w:t>ластном органе управления образовани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отдельных вопросов конфликтная комис</w:t>
        <w:softHyphen/>
        <w:t>сия обращается за получением достоверной информации к участникам конфли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ля получения правомерного решения комиссия ис</w:t>
        <w:softHyphen/>
        <w:t>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</w:t>
        <w:softHyphen/>
        <w:t>сматриваемый воп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АВА ЧЛЕНОВ КОНФЛИКТ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фликтная комиссия имее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к рассмотрению заявления любого участ</w:t>
        <w:softHyphen/>
        <w:t>ника образовательного процесса при несогласии с реше</w:t>
        <w:softHyphen/>
        <w:t>нием или действием руководителя, учителя, классного руководителя, воспитателя, обучающего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решение по каждому спорному вопросу, от</w:t>
        <w:softHyphen/>
        <w:t>носящемуся к ее компетенции (обжалование принятого решения возможно в муниципальном отделе управления образование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метную комиссию для решения вопроса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</w:t>
        <w:softHyphen/>
        <w:t>териалы для проведения самостоятельного изучения воп</w:t>
        <w:softHyphen/>
        <w:t>ро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иостанавливать или отменять ра</w:t>
        <w:softHyphen/>
        <w:t>нее принятое решение на основании проведенного изуче</w:t>
        <w:softHyphen/>
        <w:t>ния при согласии конфликтующих сторо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изменения в локальных актах обра</w:t>
        <w:softHyphen/>
        <w:t>зовательного учреждения с целью демократизации основ управления или расширения прав обучающихс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IV. ОБЯЗАННОСТИ ЧЛЕНОВ КОНФЛИКТ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конфликтной комиссии обяза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ссмотрении подан</w:t>
        <w:softHyphen/>
        <w:t>ных заявлений в устной ил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по заявленному вопросу откры</w:t>
        <w:softHyphen/>
        <w:t>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своевременно решение, если не оговоре</w:t>
        <w:softHyphen/>
        <w:t>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V. ОРГАНИЗАЦИЯ ДЕЯТЕЛЬНОСТИ КОНФЛИКТ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нфликтной комиссии оформляются про</w:t>
        <w:softHyphen/>
        <w:t>токо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членов комиссии и назначение ее предсе</w:t>
        <w:softHyphen/>
        <w:t>дателя оформляются приказом по общеобразовательно</w:t>
        <w:softHyphen/>
        <w:t>му учрежд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нфликтной комиссии сдают</w:t>
        <w:softHyphen/>
        <w:t>ся вместе с отчетом за учебный год совету образовательного учреждения и хранятся в документах совет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47:00Z</dcterms:created>
  <dc:creator>EW/LN/CB</dc:creator>
  <dc:description/>
  <cp:keywords>Ethan</cp:keywords>
  <dc:language>en-US</dc:language>
  <cp:lastModifiedBy>Магомед</cp:lastModifiedBy>
  <cp:lastPrinted>2003-10-20T14:39:00Z</cp:lastPrinted>
  <dcterms:modified xsi:type="dcterms:W3CDTF">2016-10-08T09:35:00Z</dcterms:modified>
  <cp:revision>9</cp:revision>
  <dc:subject/>
  <dc:title>Ethan Frome</dc:title>
</cp:coreProperties>
</file>