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/Разаков Г.И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школ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/Магомедова С.Б.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 200__ г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"Кавкамахинская СОШ"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Положение разработано в соответствии с «Рекомендациями по формированию и организации деятельности комитетов (комиссий) по охране труда, создаваемых на предприятиях, в учреждениях и организациях с численностью работников более 10 человек», утвержденными постановлением Минтруда РФ от 12.10.94г. № 6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на паритетной основе из представителей работодателя, профессионального союза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я и работников и (или) их представителей в области охраны труда в учреждении. Инициатором создания комиссии может выступать любая из сторон. Представители работников выдвигаются   в  комиссию,   как   правило,   из   числа уполномоченных лиц по охране труда профессионального союза или трудового коллекти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 Численность членов комиссии определяется в зависимости от числа работников в учреждении, специфики работы, структуры   и   других   особенностей   учреждения,   по   взаимной договоренности сторон, представляющих интересы работодателя и работников. Условия создания, деятельности и срок полномочий комиссии оговариваются в коллективном догово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Выдвижение в комиссию представителей работников, профессионального союза и  иных уполномоченных работниками представительных органов проводится на общем собрании трудового коллектива, а представители работодателя назначаются приказом руководителя учреждения. Представители работников, профессионального союза и иных уполномоченных работниками представительных органов в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 Комиссия избирает из своего состава председателя, заместителей председателя от каждой стороны и секретаря. Председателем комиссии не рекомендуется избирать работника, который по своим служебным обязанностям отвечает за состояние охраны труда в учреждении или находится в непосредственном подчинении работода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Члены комиссии выполняют свои обязанности на общественных началах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9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  В  своей работе комиссия взаимодействует с государственными органами управления охраной труда, органами надзора и контроля за охраной труда, профессиональным союзом, службой охраны труда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 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миссия в своей деятельности руководствуется законодательными и- иными нормативными правовыми актами Российской Федерации о труде и охране труда, коллективным договором и нормативными локальными актами учреждения.</w:t>
      </w:r>
    </w:p>
    <w:p>
      <w:pPr>
        <w:pStyle w:val="Normal"/>
        <w:shd w:fill="FFFFFF" w:val="clear"/>
        <w:autoSpaceDE w:val="false"/>
        <w:ind w:lef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ка на основе предложений сторон программы совместных действий работодателя, профессионального союза и иных уполномоченных работниками представительных органов по улучшению условий и охраны труда, предупреждению травматизма и профессиональных заболе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 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2345" w:firstLine="9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ссмотрение предложений работодателя, профессионального союза, иных уполномоченных работниками представительных органов, а также работников по созданию здоровых и безопасных условий труда и проведения образовательного процесса, выработка рекомендаций, отвечающих требованиям сохранения жизни и здоровья работников и обучающихся (воспитанников) в процессе трудовой и образовате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ссмотрение результатов обследования состояния условий и охраны труда на рабочих и учебных местах, участие в проведении обследований по обращениям работников и выработка рекомендаций по устранению выявленных нару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Анализ хода и результатов аттестации рабочих мест по условиям труда, участие в подготовке учреждения к проведению обязательной сертификации рабочих и учебных мест на соответствие требованиям охраны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 Участие в разработке, проекта бюджета фонда охраны труда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Изучение состояния и использования санитарно-бытовых помещений и санитарно-гигиенических устройств, обеспечения работников и обучающихся  спецодеждой,  спецобувью  и другими  средствами индивидуальной защита, правильности их приме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казание содействия работодателю в организации в учреждении обучения безопасным приемам и методам выполнения работ, проведении своевременного и качественного инструктажа работников и обучающихся по безопасности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8. Участие в работе по пропаганде охраны труда в учреждении, повышению ответственности работников и обучающихся (воспитанников) за соблюдение требований по охране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лучать от работодателя информацию о состоянии условий труда на рабочих и учебных местах, травматизма и профессиональных заболеваний, наличии опасных и вредных производственных фак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, соблюдения гарантий права работников на охрану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Вносить предложения работодателю о моральном и материальном поощрении работников трудового коллектива за активное участие в работе по созданию здоровых и безопасных условий труда и проведения образовательного процесса в учрежд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ХЧ: ____________________ /Пыхтин Д.Г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i w:val="false"/>
        <w:b/>
      </w:rPr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52:00Z</dcterms:created>
  <dc:creator>Учитель</dc:creator>
  <dc:description/>
  <cp:keywords/>
  <dc:language>en-US</dc:language>
  <cp:lastModifiedBy>Магомед</cp:lastModifiedBy>
  <cp:lastPrinted>2003-10-20T14:34:00Z</cp:lastPrinted>
  <dcterms:modified xsi:type="dcterms:W3CDTF">2016-10-08T09:35:00Z</dcterms:modified>
  <cp:revision>9</cp:revision>
  <dc:subject/>
  <dc:title>СОГЛАСОВАНО Председатель профкома</dc:title>
</cp:coreProperties>
</file>