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 /Разаков Г.И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 /Магомедова С.Б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КЛАССНОМ РУКОВОДИТЕЛ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67"/>
        <w:rPr/>
      </w:pPr>
      <w:r>
        <w:rPr/>
        <w:tab/>
      </w:r>
      <w:r>
        <w:rPr>
          <w:sz w:val="28"/>
          <w:szCs w:val="28"/>
        </w:rPr>
        <w:t>Приступая к работе классного руководителя, имейте в виду, что нет работы более сложной и трудной Деятельность классного руководителя многоёмка и много образна</w:t>
      </w:r>
    </w:p>
    <w:p>
      <w:pPr>
        <w:pStyle w:val="TextBody"/>
        <w:ind w:firstLine="567"/>
        <w:rPr/>
      </w:pPr>
      <w:r>
        <w:rPr>
          <w:sz w:val="28"/>
          <w:szCs w:val="28"/>
        </w:rPr>
        <w:t>Круг обязанностей очень широк огорчения и неудачи более часты,  чем радости и победы. И вместе с тем нет в школе работы более интересной  дающей большую отдачу,  чем деятельность  по руководству классным коллективом Классное руководство- это  радость общения в кругу детей  Классное руководство – это реализация педагогического сотрудничества  Классное руководство – это стремление быть нужным каждому своему воспитаннику и радость небольших достижений и больших побед в воспитании человека</w:t>
      </w:r>
    </w:p>
    <w:p>
      <w:pPr>
        <w:pStyle w:val="TextBody"/>
        <w:ind w:firstLine="567"/>
        <w:rPr/>
      </w:pPr>
      <w:r>
        <w:rPr>
          <w:sz w:val="28"/>
          <w:szCs w:val="28"/>
        </w:rPr>
        <w:tab/>
        <w:t>Черты личности классного руководителя перечислить сложно  ибо они тоже многообразны  Успех принесут организованность  принципиальность  тактичная требовательность  справедливость  последовательность в сочетании с широким кругозором  глубиной знаний и неподдельным интересом к жизни и  личности каждого  воспита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РУГ ОБЯЗАННОСТЕЙ РАСПАДАЕТСЯ НА БЛОКИ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1.Организация деятельности  классного коллекти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журн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классного коллекти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поручений, работа с активом ,направление учеников класса в советы дел, правильная организация каждого коллективного творческого дела, помощь в работе старшего дежурном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по классу,  по столовой,  по шко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чистоты в прикреплённом кабине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внешнем виде воспитанни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финансовом обеспечении классных нужд (классный фонд, оплата услуг и т. а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</w:rPr>
        <w:t xml:space="preserve">2. Организация учебной работы классного коллектива и отдельных </w:t>
        <w:br/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>учащихс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Строгий контроль за посещаемостью. Классный руководитель несёт личную ответственность за  пропуски учащимися уроков без уважительных причин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Забота о заболевших школьниках, пропустивших много уроков, оказание им помощи в учеб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в классе обстановки, благоприятствующей учебе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Координация деятельности учителей, работающих в классе  (регулирование отношен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щь в учебе; проведение раз в четверть мини-педсовета учителей, работающих в класс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с ученическими дневниками, контакт с родителями по поводу успеваемости школьник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 для развития  наиболее одарённых детей, развития у них  познавательных интересов, расширения кругозора  учащихся (вовлечение в кружки, факультативы, конкурсы, олимпиады, смотры, организация устных журналов, экскурсий, дальних поездок и т. 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умения организовать умственный труд (цикл бесед, рекомендации учителей предметников, знакомство с книгами, помощь в их выборе).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неучебной деятельности классного коллекти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Создание микроклимата в классе, формирование межличностных отношений, регулирование взаимоотношений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Развитие умения общаться, воспитание ответственности перед коллективом путём участия ученика в порученном деле, помощь в его исполнении, контроль за его исполнением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Организация творческих дел в классе с привлечением отдельных учащихся или всего коллектива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семерное вовлечение в общественно-полезную деятельность, воспитание доброты и милосердия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Охрана здоровья с учетом отклонений от норм здоровья каждого ученика, укрепление здоровья, вовлечение в физкультурную, спортивную работу. Организация спортивных соревнований, игр, походов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Помощь в деятельности различных детских общественных организаций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Поиск интересных форм организации каждого дела, определение степени целесообразности проведения любой встречи с классом (будь то классный час, классное собрание, беседа, откровенный разговор, огонёк и т.д.)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одного классного часа в месяц обяз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55:00Z</dcterms:created>
  <dc:creator>USER</dc:creator>
  <dc:description/>
  <cp:keywords/>
  <dc:language>en-US</dc:language>
  <cp:lastModifiedBy>Магомед</cp:lastModifiedBy>
  <cp:lastPrinted>2003-10-20T14:33:00Z</cp:lastPrinted>
  <dcterms:modified xsi:type="dcterms:W3CDTF">2016-10-08T09:14:00Z</dcterms:modified>
  <cp:revision>7</cp:revision>
  <dc:subject/>
  <dc:title>ПОЛОЖЕНИЕ О КЛАССНОМ РУКОВОДИТЕЛЕ</dc:title>
</cp:coreProperties>
</file>