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7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«СОГЛАСОВАНО»:</w:t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редседатель ПК:</w:t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__________________ /Разаков Г.И./</w:t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«___» _____________ 200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«УТВЕРЖДАЮ»:</w:t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Директор школы:</w:t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_____________ /Магомедова С.Б./</w:t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«___» _____________ 200__ г.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дежурном классе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МКОУ "Кавкамахинская СОШ"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4962" w:hanging="0"/>
        <w:jc w:val="left"/>
        <w:rPr/>
      </w:pPr>
      <w:r>
        <w:rPr/>
        <w:t>ОБСУЖДЕНО</w:t>
      </w:r>
    </w:p>
    <w:p>
      <w:pPr>
        <w:pStyle w:val="Normal"/>
        <w:ind w:left="4962" w:hanging="0"/>
        <w:rPr/>
      </w:pPr>
      <w:r>
        <w:rPr/>
        <w:t>на педагогическом совете</w:t>
      </w:r>
    </w:p>
    <w:p>
      <w:pPr>
        <w:pStyle w:val="Normal"/>
        <w:ind w:left="4962" w:hanging="0"/>
        <w:rPr/>
      </w:pPr>
      <w:r>
        <w:rPr/>
        <w:t>Протокол № _____ от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Новенькое</w:t>
      </w:r>
    </w:p>
    <w:p>
      <w:pPr>
        <w:pStyle w:val="Heading3"/>
        <w:rPr>
          <w:b/>
          <w:b/>
        </w:rPr>
      </w:pPr>
      <w:r>
        <w:rPr>
          <w:b/>
        </w:rPr>
        <w:t>П О Л О Ж Е Н И Е   О  Д Е Ж У Р Н О М  К Л А С С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ая задача дежурства по школе</w:t>
      </w:r>
      <w:r>
        <w:rPr>
          <w:color w:val="000000"/>
          <w:sz w:val="28"/>
          <w:szCs w:val="28"/>
        </w:rPr>
        <w:t xml:space="preserve"> – обеспечение порядка и соблюдение правил и норм поведения  учащихся в соответствии с Уставом школы, развитие самоуправления учащихся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рганизация дежурства по школе: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журство по школе осуществляется учащимися 8 - 11 классов в течение одной недели в соответствии с графиком, утвержденным директором школы. 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ежурства: 8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– 14</w:t>
      </w:r>
      <w:r>
        <w:rPr>
          <w:color w:val="000000"/>
          <w:sz w:val="28"/>
          <w:szCs w:val="28"/>
          <w:vertAlign w:val="superscript"/>
        </w:rPr>
        <w:t>30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дежурных по школе: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время дежурства класса ответственным дежурным является староста класса,    который распределяет дежурных по постам, контролирует качество дежурства учащимися.                      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о всех нарушениях ответственный дежурный обязан доложить классному  руководителю, дежурному учителю, членам администрации.                                                       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д началом смены дежурные проверяют наличие сменной обуви и  соответствующей формы одежды у учащихся 1 - 11 классов.                                                                           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журные добиваются от каждого ученика бережного отношения к имуществу школы и в случае надобности требуют устранения нарушения виновником.                                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ечение установленного срока во время перемен дежурные обязаны находиться на своем посту и не допускать нарушения  норм поведения учащимися. </w:t>
      </w:r>
      <w:r>
        <w:rPr>
          <w:b/>
          <w:color w:val="000080"/>
          <w:sz w:val="28"/>
          <w:szCs w:val="28"/>
        </w:rPr>
        <w:t xml:space="preserve">                                             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третьего урока дежурные осуществляют проверку влажной уборки и  проветривания классных комнат дежурными класса.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журство в столовой осуществляется по графику 3 учащимися.                        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дежурный сдает дежурство ответственному дежурному классному руководителю в 14 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 xml:space="preserve"> ежедневно. 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дежурных</w:t>
      </w:r>
    </w:p>
    <w:p>
      <w:pPr>
        <w:pStyle w:val="Web"/>
        <w:spacing w:before="0" w:after="0"/>
        <w:ind w:left="113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журный имеет право: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онкретной форме сделать замечание любому ученику, нарушающего требования   Устава школы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ить вопрос о наказании виновных перед ОСК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дежурства: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в субботу по окончании уроков.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щий дежурство тщательно проверяет состояние рекреаций и подсобных помещений школы и фиксирует данные проверки в журнале передачи дежурства. 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журный, принимающий дежурство может отказаться от приема и потребовать дополнительной уборки.                                                                                            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ируют передачу дежурства классные руководители.</w:t>
      </w:r>
      <w:r>
        <w:rPr>
          <w:color w:val="000000"/>
          <w:sz w:val="28"/>
          <w:szCs w:val="28"/>
        </w:rPr>
        <w:br/>
        <w:br/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оощрения за хорошее дежурство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вление благодарности за хорошее дежурство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лучшего дежурного класса в конце учебного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ы наказания недобросовестных дежурных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дежурства на дополнительный срок.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гий выговор с предупреждением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4:53:00Z</dcterms:created>
  <dc:creator>EW/LN/CB</dc:creator>
  <dc:description/>
  <cp:keywords>Ethan</cp:keywords>
  <dc:language>en-US</dc:language>
  <cp:lastModifiedBy>Магомед</cp:lastModifiedBy>
  <dcterms:modified xsi:type="dcterms:W3CDTF">2016-10-08T09:34:00Z</dcterms:modified>
  <cp:revision>8</cp:revision>
  <dc:subject/>
  <dc:title>Ethan Frome</dc:title>
</cp:coreProperties>
</file>