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СОГЛАСОВАНО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седатель ПК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_____ /Разаков Г.И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УТВЕРЖДАЮ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иректор шко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 /Магомедова С.Б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УТРИШКОЛЬНОМ КОНТРОЛ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«КАВКАМАХИН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оссийской Федерации «Об образовании», Типо</w:t>
        <w:softHyphen/>
        <w:t>вым положением об общеобразовательном учреждении, письмами Минобразования России от 10.09.99 № 22-06-874 «Об обеспечении инспекционно-контрольной деятельно</w:t>
        <w:softHyphen/>
        <w:t>сти» и от 07.02.01 № 22-06-147 «О содержании и право</w:t>
        <w:softHyphen/>
        <w:t>вом обеспечении должностного контроля руководителей образовательных учреждений», уставом и регламентиру</w:t>
        <w:softHyphen/>
        <w:t>ет осуществление должностного контро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Должностной контроль — основной источник ин</w:t>
        <w:softHyphen/>
        <w:t>формации для анализа состояния школы, достоверных результатов деятельности уча</w:t>
        <w:softHyphen/>
        <w:t>стников образовательного процесса. Должностной конт</w:t>
        <w:softHyphen/>
        <w:t>роль — это проведение руководителем школы, его заместителями наблюдений, обсле</w:t>
        <w:softHyphen/>
        <w:t>дований, осуществляемых в порядке руководства и конт</w:t>
        <w:softHyphen/>
        <w:t>роля в пределах своей компетенции за соблюдением педа</w:t>
        <w:softHyphen/>
        <w:t>гогическими работниками законодательных и иных нор</w:t>
        <w:softHyphen/>
        <w:t>мативных актов Российской Федерации, субъекта Россий</w:t>
        <w:softHyphen/>
        <w:t>ской Федерации, муниципалитета, школы в области образования.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НУТРИШКОЛЬНОГО  КОНТРО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учение объективной информации о состоянии преподавания отдельных учебных предме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вершенствование организации образовательно</w:t>
        <w:softHyphen/>
        <w:t>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Анализ достижений в обучении и воспитании для прогнозирования перспектив развития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одготовка экспертных материалов к аттестации педагогических работ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 Корректировка тематического планирования об</w:t>
        <w:softHyphen/>
        <w:t>разовательных програм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ФУНКЦИИ ДОЛЖНОСТНОГО ЛИЦА, </w:t>
        <w:br/>
        <w:t>ОСУЩЕСТВЛЯЮЩЕГО КОНТРОЛ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методы проверки в соответствии с тематикой и объемом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состояние преподавания учебных пред</w:t>
        <w:softHyphen/>
        <w:t>м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ведение шко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 совместно с проверяемым педагогичес</w:t>
        <w:softHyphen/>
        <w:t>ким работником сроки и темпы освоения обучающимися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 участвует в проведении письменных про</w:t>
        <w:softHyphen/>
        <w:t>верочных работ по учебным предмет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состояние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различные технологии контроля освоения обучающимися программ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едварительное собеседование с педагоги</w:t>
        <w:softHyphen/>
        <w:t>ческим работником по тематике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ет информацию у педагогического работни</w:t>
        <w:softHyphen/>
        <w:t>ка об уровне освоения программного материала, обосно</w:t>
        <w:softHyphen/>
        <w:t>ванность этой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создание педагогическим работником безопасных условий проведения учебных и внеучебных занятий по предмету; 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ет в установленные сроки анализ проведенной проверки; разрабатывает экспертное заключение о дея</w:t>
        <w:softHyphen/>
        <w:t>тельности педагогического работника для проведения ат</w:t>
        <w:softHyphen/>
        <w:t>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казывает или организует методическую помощь пе</w:t>
        <w:softHyphen/>
        <w:t>дагогическому работнику в реализации предложений и рекомендаций, данных во время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экспертных материалов к аттестации педагогических работ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тематического планирования об</w:t>
        <w:softHyphen/>
        <w:t>разовательных програм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водит повторный контроль за устранением данных во время проведен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и замечаний, недостатков в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правленческие решения по итогам прове</w:t>
        <w:softHyphen/>
        <w:t>денной проверки.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ПРОВЕРЯЮЩЕ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влекать к контролю специалистов учебного предмета для проведения качественного анализа деятель</w:t>
        <w:softHyphen/>
        <w:t>ности проверяемого педагогического работ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олучать (по договоренности) тексты провероч</w:t>
        <w:softHyphen/>
        <w:t>ных работ из методкабинета 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Использовать тесты, анкеты, согласованные со школьным психолог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о итогам проверки вносить предложение о по</w:t>
        <w:softHyphen/>
        <w:t>ощрении педагогического работника, о направлении его на курсы повышения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екомендовать по итогам проверки изучение опы</w:t>
        <w:softHyphen/>
        <w:t>та работы педагога в методическом объединении для даль</w:t>
        <w:softHyphen/>
        <w:t>нейшего использования другими педагогическими работ</w:t>
        <w:softHyphen/>
        <w:t>ни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ереносить сроки проверки по просьбе проверяе</w:t>
        <w:softHyphen/>
        <w:t>мого, но не более чем на меся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 Использовать результаты проверки для освеще</w:t>
        <w:softHyphen/>
        <w:t>ния деятельности общеобразовательного учреждения в С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ПРОВЕРЯЮЩЕГО ЗА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.1. Тактичное отношение к проверяемому работнику во время проведения контрольны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Качественную подготовку к проведению проверки дея</w:t>
        <w:softHyphen/>
        <w:t>тельности педагогического работн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знакомление с итогами проверки педагогического ра</w:t>
        <w:softHyphen/>
        <w:t>ботника до вынесения результатов на широкое обсужде</w:t>
        <w:softHyphen/>
        <w:t>н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рыв сроков проведения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 Качество проведения анализа деятельности педагоги</w:t>
        <w:softHyphen/>
        <w:t>ческого работн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Соблюдение конфиденциальности при обнаружении недостатков в работе педагогического работника при ус</w:t>
        <w:softHyphen/>
        <w:t>ловии устранения их в процессе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 Доказательность выводов по итогам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ind w:left="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лан внутришкольного контро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Отчет о выполнении внутришкольного контро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оклады, сообщения на педагогическом совете, совете школы, родительском коми</w:t>
        <w:softHyphen/>
        <w:t>тете и др. органах самоуправления школ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Журнал контроля или справки, акты по провер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Документация хранится в течение 5 лет в канцеля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48:00Z</dcterms:created>
  <dc:creator>Учитель</dc:creator>
  <dc:description/>
  <cp:keywords/>
  <dc:language>en-US</dc:language>
  <cp:lastModifiedBy>Магомед</cp:lastModifiedBy>
  <cp:lastPrinted>2003-10-20T14:39:00Z</cp:lastPrinted>
  <dcterms:modified xsi:type="dcterms:W3CDTF">2016-10-08T09:32:00Z</dcterms:modified>
  <cp:revision>9</cp:revision>
  <dc:subject/>
  <dc:title>ПРИМЕРНОЕ ПОЛОЖЕНИЕ</dc:title>
</cp:coreProperties>
</file>