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СОГЛАСОВАНО»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едседатель ПК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__________________ /Разаков Г.И.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___» _____________ 200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УТВЕРЖДАЮ»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иректор школы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_____________ /Магомедова С.Б.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___» _____________ 200__ г.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ЕДАГОГИЧЕСКОМ СОВЕТЕ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8"/>
          <w:szCs w:val="28"/>
        </w:rPr>
        <w:t>МКОУ "Кавкамахинская СОШ"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едагогический совет является постоянно действу</w:t>
        <w:softHyphen/>
        <w:t>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создается во всех образователь</w:t>
        <w:softHyphen/>
        <w:t>ных учреждениях, где работают более трех педагог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состав педагогического совета входят: директор образовательного учреждения (председатель, как прави</w:t>
        <w:softHyphen/>
        <w:t>ло), его заместители, педагоги, воспитатели, врач, педа</w:t>
        <w:softHyphen/>
        <w:t>гог-психолог, социальный педагог, старший вожатый, библиотекарь, председатель родительского комитета и другие руководители органов самоуправления образова</w:t>
        <w:softHyphen/>
        <w:t>тельного учреждения, представитель учредителей. Педа</w:t>
        <w:softHyphen/>
        <w:t>гогические работники могут быть избраны в состав педа</w:t>
        <w:softHyphen/>
        <w:t>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Данное положение принимается на совете образовательного учреждения (совете трудового коллектива). Срок действия данно</w:t>
        <w:softHyphen/>
        <w:t>го положения не ограниче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едагогический совет действует на основании За</w:t>
        <w:softHyphen/>
        <w:t>кона Российской Федерации «Об образовании», Типово</w:t>
        <w:softHyphen/>
        <w:t>го положения об образовательном учреждении, норматив</w:t>
        <w:softHyphen/>
        <w:t>ных правовых документах об образовании, устава обра</w:t>
        <w:softHyphen/>
        <w:t>зовательного учреждения, настоящего Полож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шения педагогического совета являются реко</w:t>
        <w:softHyphen/>
        <w:t>мендательными для коллектива образовательного учреж</w:t>
        <w:softHyphen/>
        <w:t>дения. Решения педагогического совета, утвержденные приказом образовательного учреждения, являются обя</w:t>
        <w:softHyphen/>
        <w:t>зательными для исполнения.</w:t>
      </w:r>
    </w:p>
    <w:p>
      <w:pPr>
        <w:pStyle w:val="Normal"/>
        <w:shd w:fill="FFFFFF" w:val="clear"/>
        <w:autoSpaceDE w:val="false"/>
        <w:ind w:left="36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080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ДАЧИ И СОДЕРЖАНИЕ РАБОТЫ </w:t>
        <w:br/>
        <w:t>ПЕДАГОГИЧЕСКОГО СОВЕТ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Главными задачами педагогического совета явля</w:t>
        <w:softHyphen/>
        <w:t>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ация деятельности педагогического коллекти</w:t>
        <w:softHyphen/>
        <w:t>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содержания работы по общей методичес</w:t>
        <w:softHyphen/>
        <w:t>кой теме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в практическую деятельность педагогичес</w:t>
        <w:softHyphen/>
        <w:t>ких работников достижений педагогической науки и пе</w:t>
        <w:softHyphen/>
        <w:t>редового педагогического опы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опросов о приеме, переводе и выпуске обуча</w:t>
        <w:softHyphen/>
        <w:t>ющихся (воспитанников), освоивших государственный стандарт образования, соответствующий лицензии дан</w:t>
        <w:softHyphen/>
        <w:t>ного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ает и утверждает планы работы образователь</w:t>
        <w:softHyphen/>
        <w:t>ного учрежд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ивает информацию и отчеты педагогических работников учреждения, доклады представителей орга</w:t>
        <w:softHyphen/>
        <w:t>низаций и учреждений, взаимодействующих со школой по вопросам образования и воспитания подрастающего по</w:t>
        <w:softHyphen/>
        <w:t>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</w:t>
        <w:softHyphen/>
        <w:t>ся (воспитанников) и другие вопросы образовательной де</w:t>
        <w:softHyphen/>
        <w:t>ятельности учрежд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оведении промежуточной ат</w:t>
        <w:softHyphen/>
        <w:t>тестации по результатам учебного года, о допуске учащих</w:t>
        <w:softHyphen/>
        <w:t>ся к итоговой аттестации, предоставлении обучающим</w:t>
        <w:softHyphen/>
        <w:t>ся, имеющим соответствующие медицинские показания, возможности сдать экзамены в «щадящем режиме», пе</w:t>
        <w:softHyphen/>
        <w:t>реводе учащихся в следующий класс или об оставлении их на повторный курс; выдаче соответствующих докумен</w:t>
        <w:softHyphen/>
        <w:t>тов об образовании, о награждении обучающихся (воспи</w:t>
        <w:softHyphen/>
        <w:t>танников) за успехи в обучении грамотами, похвальны</w:t>
        <w:softHyphen/>
        <w:t>ми листами или медаля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нимает решение об исключении обучающихся из образовательного учреждения, когда иные меры пе</w:t>
        <w:softHyphen/>
        <w:t>дагогического и дисциплинарного воздействия исчер</w:t>
        <w:softHyphen/>
        <w:t>паны, в порядке, определенном Законом Российской Федерации «Об образовании» и уставом данного образо</w:t>
        <w:softHyphen/>
        <w:t>вательного учреждения, которое своевременно (в трех</w:t>
        <w:softHyphen/>
        <w:t>дневный срок) доводится до сведения соответствующего муниципального отдела управления образованием (согла</w:t>
        <w:softHyphen/>
        <w:t>сование решения проводится в органах местного самоуп</w:t>
        <w:softHyphen/>
        <w:t>равления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080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АВА И ОТВЕТСТВЕННОСТЬ </w:t>
        <w:br/>
        <w:t>ПЕДАГОГИЧЕСКОГО СОВЕТА</w:t>
      </w:r>
    </w:p>
    <w:p>
      <w:pPr>
        <w:pStyle w:val="Normal"/>
        <w:shd w:fill="FFFFFF" w:val="clear"/>
        <w:autoSpaceDE w:val="false"/>
        <w:ind w:left="36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b/>
          <w:i/>
          <w:color w:val="000000"/>
          <w:sz w:val="28"/>
          <w:szCs w:val="28"/>
        </w:rPr>
        <w:t>Педагогический совет имеет прав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временные творческие объединения с пригла</w:t>
        <w:softHyphen/>
        <w:t>шением специалистов различного профиля, консультан</w:t>
        <w:softHyphen/>
        <w:t>тов для выработки рекомендаций с последующим рассмот</w:t>
        <w:softHyphen/>
        <w:t>рением их на педагогическом совет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окончательное решение по спорным вопро</w:t>
        <w:softHyphen/>
        <w:t>сам, входящим в его компетенц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, утверждать положения (локальные акты) с компетенцией, относящейся к объединениям по профес</w:t>
        <w:softHyphen/>
        <w:t>с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обходимых случаях на заседание педагогическо</w:t>
        <w:softHyphen/>
        <w:t>го совета образовательного учреждения могут приглашаться представители общественных организаций, уч</w:t>
        <w:softHyphen/>
        <w:t>реждений, взаимодействующих с данным образователь</w:t>
        <w:softHyphen/>
        <w:t>ным учреждением по вопросам образования, родители обучающихся, представители учреждений, участвующих в финансировании данного и др. Необходимость их при</w:t>
        <w:softHyphen/>
        <w:t>глашения определяется председателем педагогичес</w:t>
        <w:softHyphen/>
        <w:t>кого совета, учредителем (если данное положение огово</w:t>
        <w:softHyphen/>
        <w:t>рено в договоре между учредителем и образовательным учреждением). Лица, приглашенные на заседание педа</w:t>
        <w:softHyphen/>
        <w:t>гогического совета, пользуются правом совещательного голо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b/>
          <w:i/>
          <w:color w:val="000000"/>
          <w:sz w:val="28"/>
          <w:szCs w:val="28"/>
        </w:rPr>
        <w:t>Педагогический совет ответственен з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</w:t>
        <w:softHyphen/>
        <w:t>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образовательных программ, имеющих экспертное заключе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нятие конкретных решений по каждому рассмат</w:t>
        <w:softHyphen/>
        <w:t>риваемому вопросу с указанием ответственных лиц и сро</w:t>
        <w:softHyphen/>
        <w:t>ков исполнения ре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080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РГАНИЗАЦИЯ ДЕЯТЕЛЬНОСТИ </w:t>
        <w:br/>
        <w:t>ПЕДАГОГИЧЕСКОГО СОВЕТА</w:t>
      </w:r>
    </w:p>
    <w:p>
      <w:pPr>
        <w:pStyle w:val="Normal"/>
        <w:shd w:fill="FFFFFF" w:val="clear"/>
        <w:autoSpaceDE w:val="false"/>
        <w:ind w:left="36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едагогический совет избирает из своего состава секретаря совета. Секретарь педсовета работает на обще</w:t>
        <w:softHyphen/>
        <w:t>ственных начал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едагогический совет работает по плану, являю</w:t>
        <w:softHyphen/>
        <w:t>щемуся составной частью плана работы образовательно</w:t>
        <w:softHyphen/>
        <w:t>го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Заседания педагогического совета созываются, как правило, один раз в квартал в соответствии с планом ра</w:t>
        <w:softHyphen/>
        <w:t>боты образовательного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 Решения педагогического совета принимаются большинством голосов при наличии на заседании не ме</w:t>
        <w:softHyphen/>
        <w:t>нее двух третей его членов (если процесс голосования не оговорен специальным положением, в частности поло</w:t>
        <w:softHyphen/>
        <w:t>жением о награждении золотой и серебряной медалям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вном количестве голосов решающим является го</w:t>
        <w:softHyphen/>
        <w:t>лос председателя педагогического сове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Организацию выполнения решений педагогичес</w:t>
        <w:softHyphen/>
        <w:t>кого совета осуществляет директор образовательного уч</w:t>
        <w:softHyphen/>
        <w:t>реждения и ответственные лица, указанные в решении. Результаты этой работы сообщаются членам педагогичес</w:t>
        <w:softHyphen/>
        <w:t>кого совета на последующих его заседания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6. Директор образовательного учреждения в случае несогласия с решением педагогического совета приоста</w:t>
        <w:softHyphen/>
        <w:t>навливает выполнение решения, извещает об этом учре</w:t>
        <w:softHyphen/>
        <w:t>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</w:t>
        <w:softHyphen/>
        <w:t>нием большинства педагогического совета и вынести окон</w:t>
        <w:softHyphen/>
        <w:t>чательное решение по спорному вопрос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ДОКУМЕНТАЦИЯ ПЕДАГОГИЧЕСКОГО СОВЕТ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Заседания педагогического совета оформляют</w:t>
        <w:softHyphen/>
        <w:t>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</w:t>
        <w:softHyphen/>
        <w:t>токолы подписываются председателем и секретарем сове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отоколы о переводе обучающихся в следующий класс, выпуске из школы оформляются списочным со</w:t>
        <w:softHyphen/>
        <w:t>ставом и утверждаются приказом по образовательному учрежд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Нумерация протоколов ведется от начала учебно</w:t>
        <w:softHyphen/>
        <w:t>го г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Книга протоколов педагогического совета обра</w:t>
        <w:softHyphen/>
        <w:t>зовательного учреждения входит в номенклатуру дел, хранится постоянно в учреждении и передается по акт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Книга протоколов педагогического совета прону</w:t>
        <w:softHyphen/>
        <w:t>меровывается постранично, прошнуровывается, скрепля</w:t>
        <w:softHyphen/>
        <w:t>ется подписью директора и печатью образовательного уч</w:t>
        <w:softHyphen/>
        <w:t>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40:00Z</dcterms:created>
  <dc:creator>Учитель</dc:creator>
  <dc:description/>
  <dc:language>en-US</dc:language>
  <cp:lastModifiedBy>Магомед</cp:lastModifiedBy>
  <cp:lastPrinted>2003-10-20T14:40:00Z</cp:lastPrinted>
  <dcterms:modified xsi:type="dcterms:W3CDTF">2018-11-06T20:40:00Z</dcterms:modified>
  <cp:revision>2</cp:revision>
  <dc:subject/>
  <dc:title>ПРИМЕРНОЕ ПОЛОЖЕНИЕ О ПЕДАГОГИЧЕСКОМ СОВЕТЕ ОБРАЗОВАТЕЛЬНОГО УЧРЕЖДЕНИЯ*</dc:title>
</cp:coreProperties>
</file>